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3425</wp:posOffset>
                </wp:positionH>
                <wp:positionV relativeFrom="paragraph">
                  <wp:posOffset>457200</wp:posOffset>
                </wp:positionV>
                <wp:extent cx="7772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7.75pt,36pt" to="254.2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328422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49" t="5714" r="27236" b="7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>
          <w:b/>
          <w:bCs/>
        </w:rPr>
        <w:t>Data: 23 de desembre de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8205</wp:posOffset>
            </wp:positionH>
            <wp:positionV relativeFrom="paragraph">
              <wp:posOffset>101600</wp:posOffset>
            </wp:positionV>
            <wp:extent cx="3465195" cy="5257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57" t="26143" r="25913" b="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908300</wp:posOffset>
            </wp:positionV>
            <wp:extent cx="354330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91" t="4846" r="25810" b="6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59:00Z</dcterms:created>
  <dc:creator>Usuario</dc:creator>
  <dc:description/>
  <dc:language>en-US</dc:language>
  <cp:lastModifiedBy>Usuario</cp:lastModifiedBy>
  <cp:lastPrinted>2008-12-29T11:58:00Z</cp:lastPrinted>
  <dcterms:modified xsi:type="dcterms:W3CDTF">2008-12-29T10:59:00Z</dcterms:modified>
  <cp:revision>2</cp:revision>
  <dc:subject/>
  <dc:title>    Data:</dc:title>
</cp:coreProperties>
</file>