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020"/>
      </w:tblGrid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VOCATÒRIA IRPF 201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den SAS/1536/2010, de 10 de junio, que convoca subvenciones para programas de cooperación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voluntariado con cargo a la asignación tributaria del IRPF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 num. 143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ES BÀSIQUES DEL PROJECTE PRESENTAT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at Sol·licitant: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·lectiu d'atenció: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l Programa: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l Projecte: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at executora: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 nou (no presentat anteriorment):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:                                                                                 NO:     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onat per IRPF 2009: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: Import subvenció                                                                     NO: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experimental, pilot o innovador:</w:t>
            </w:r>
          </w:p>
        </w:tc>
      </w:tr>
      <w:tr>
        <w:trPr>
          <w:trHeight w:val="34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:                                                                                                  NO: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ou sistemes d'avaluació?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:                                                                                                  NO: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ou sistemes de qualitat?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:                                                                                                  NO: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inançament &gt;10%: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:                                                                                                  NO: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e: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f:                                                 email: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6:00Z</dcterms:created>
  <dc:creator>bsgilljl</dc:creator>
  <dc:description/>
  <cp:keywords/>
  <dc:language>en-US</dc:language>
  <cp:lastModifiedBy>bsgilljl</cp:lastModifiedBy>
  <cp:lastPrinted>2010-06-21T14:27:00Z</cp:lastPrinted>
  <dcterms:modified xsi:type="dcterms:W3CDTF">2010-06-21T13:35:00Z</dcterms:modified>
  <cp:revision>2</cp:revision>
  <dc:subject/>
  <dc:title>CONVOCATÒRIA IRPF 2010</dc:title>
</cp:coreProperties>
</file>