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485900</wp:posOffset>
                </wp:positionH>
                <wp:positionV relativeFrom="paragraph">
                  <wp:posOffset>-114300</wp:posOffset>
                </wp:positionV>
                <wp:extent cx="7560310" cy="994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9441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95.3pt;height:783pt;mso-wrap-distance-left:9.05pt;mso-wrap-distance-right:9.05pt;mso-wrap-distance-top:0pt;mso-wrap-distance-bottom:0pt;margin-top:-9pt;mso-position-vertical-relative:text;margin-left:-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71">
                <wp:simplePos x="0" y="0"/>
                <wp:positionH relativeFrom="column">
                  <wp:posOffset>-914400</wp:posOffset>
                </wp:positionH>
                <wp:positionV relativeFrom="paragraph">
                  <wp:posOffset>160020</wp:posOffset>
                </wp:positionV>
                <wp:extent cx="4572000" cy="5829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829480"/>
                          <a:chOff x="0" y="0"/>
                          <a:chExt cx="4572000" cy="5829480"/>
                        </a:xfrm>
                      </wpg:grpSpPr>
                      <wps:wsp>
                        <wps:cNvSpPr/>
                        <wps:spPr>
                          <a:xfrm>
                            <a:off x="2740680" y="2137320"/>
                            <a:ext cx="1831320" cy="369180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1440" cy="388620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777240"/>
                            <a:ext cx="2487240" cy="4469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2.6pt;width:360pt;height:459pt" coordorigin="-1440,252" coordsize="7200,9180">
                <v:rect id="shape_0" fillcolor="#ffcc00" stroked="f" o:allowincell="f" style="position:absolute;left:2876;top:3618;width:2883;height:5813;mso-wrap-style:none;v-text-anchor:middle">
                  <v:fill o:detectmouseclick="t" type="solid" color2="#0033ff" opacity="0.29"/>
                  <v:stroke color="#3465a4" joinstyle="round" endcap="flat"/>
                  <w10:wrap type="none"/>
                </v:rect>
                <v:rect id="shape_0" fillcolor="red" stroked="f" o:allowincell="f" style="position:absolute;left:-1440;top:252;width:1702;height:6119;mso-wrap-style:none;v-text-anchor:middle">
                  <v:fill o:detectmouseclick="t" type="solid" color2="aqua" opacity="0.29"/>
                  <v:stroke color="#3465a4" joinstyle="round" endcap="flat"/>
                  <w10:wrap type="none"/>
                </v:rect>
                <v:rect id="shape_0" fillcolor="white" stroked="f" o:allowincell="f" style="position:absolute;left:-510;top:1476;width:3916;height:7037;mso-wrap-style:none;v-text-anchor:middle">
                  <v:fill o:detectmouseclick="t" type="solid" color2="black" opacity="0.2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36576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9pt" to="449.95pt,189pt" stroked="t" o:allowincell="f" style="position:absolute;flip:x">
                <v:stroke color="red" weight="63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33147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lang w:val="es-ES"/>
                              </w:rPr>
                              <w:t>Docu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20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lang w:val="es-ES"/>
                        </w:rPr>
                        <w:t>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0</wp:posOffset>
                </wp:positionV>
                <wp:extent cx="64008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Calibri" w:hAnsi="Calibri"/>
                                <w:b/>
                                <w:sz w:val="56"/>
                                <w:szCs w:val="56"/>
                              </w:rPr>
                              <w:t>GUIA per a la constitució dels consells de participació de centres de serveis soci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0pt;mso-wrap-distance-left:9.05pt;mso-wrap-distance-right:9.05pt;mso-wrap-distance-top:0pt;mso-wrap-distance-bottom:0pt;margin-top:9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Calibri" w:hAnsi="Calibri"/>
                          <w:b/>
                          <w:sz w:val="56"/>
                          <w:szCs w:val="56"/>
                        </w:rPr>
                        <w:t>GUIA per a la constitució dels consells de participació de centres de serveis soc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© d’aquesta edició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itat de Cataluny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Departament d’Acció Social i Ciutadan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ça de Pau Vila,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039 BARCELO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141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color w:val="000000"/>
        </w:rPr>
        <w:t>1a edició: juny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f" o:allowincell="f" style="position:absolute;margin-left:0pt;margin-top:-1.55pt;width:425.15pt;height:1.45pt;mso-wrap-style:none;v-text-anchor:middle;mso-position-vertical:top">
                <v:fill o:detectmouseclick="t" type="solid" color2="#0066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Guia per a la constitució dels consells de participació de centres de serveis social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cument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709" w:top="141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664335" cy="3048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f" o:allowincell="f" style="position:absolute;margin-left:0pt;margin-top:-1.55pt;width:425.15pt;height:1.45pt;mso-wrap-style:none;v-text-anchor:middle;mso-position-vertical:top">
                <v:fill o:detectmouseclick="t" type="solid" color2="#0066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709" w:top="141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Índe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54926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19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f" o:allowincell="f" style="position:absolute;margin-left:0pt;margin-top:-1.55pt;width:436.9pt;height:1.45pt;mso-wrap-style:none;v-text-anchor:middle;mso-position-vertical:top">
                <v:fill o:detectmouseclick="t" type="solid" color2="#0066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84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460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ís a l’espai d’informació del centre </w:t>
      </w:r>
      <w:r>
        <w:rPr>
          <w:rFonts w:cs="Arial" w:ascii="Arial" w:hAnsi="Arial"/>
          <w:sz w:val="28"/>
          <w:szCs w:val="28"/>
        </w:rPr>
        <w:t>[7]</w:t>
      </w:r>
    </w:p>
    <w:p>
      <w:pPr>
        <w:pStyle w:val="Normal"/>
        <w:numPr>
          <w:ilvl w:val="0"/>
          <w:numId w:val="3"/>
        </w:numPr>
        <w:spacing w:lineRule="auto" w:line="480"/>
        <w:ind w:left="720" w:right="-4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luntat de participació activa </w:t>
      </w:r>
      <w:r>
        <w:rPr>
          <w:rFonts w:cs="Arial" w:ascii="Arial" w:hAnsi="Arial"/>
          <w:sz w:val="28"/>
          <w:szCs w:val="28"/>
        </w:rPr>
        <w:t>[8]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lista de persones candidates </w:t>
      </w:r>
      <w:r>
        <w:rPr>
          <w:rFonts w:cs="Arial" w:ascii="Arial" w:hAnsi="Arial"/>
          <w:sz w:val="28"/>
          <w:szCs w:val="28"/>
        </w:rPr>
        <w:t>[9, 10, 11]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Jornada d’eleccions [</w:t>
      </w:r>
      <w:r>
        <w:rPr>
          <w:rFonts w:cs="Arial" w:ascii="Arial" w:hAnsi="Arial"/>
          <w:sz w:val="28"/>
          <w:szCs w:val="28"/>
        </w:rPr>
        <w:t>12, 13, 14]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pereta per votar </w:t>
      </w:r>
      <w:r>
        <w:rPr>
          <w:rFonts w:cs="Arial" w:ascii="Arial" w:hAnsi="Arial"/>
          <w:sz w:val="28"/>
          <w:szCs w:val="28"/>
        </w:rPr>
        <w:t>[15, 16, 17]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a de constitució de les meses electorals </w:t>
      </w:r>
      <w:r>
        <w:rPr>
          <w:rFonts w:cs="Arial" w:ascii="Arial" w:hAnsi="Arial"/>
          <w:sz w:val="28"/>
          <w:szCs w:val="28"/>
        </w:rPr>
        <w:t>[18, 19, 20]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Escrutini </w:t>
      </w:r>
      <w:r>
        <w:rPr>
          <w:rFonts w:cs="Arial" w:ascii="Arial" w:hAnsi="Arial"/>
          <w:sz w:val="28"/>
          <w:szCs w:val="28"/>
        </w:rPr>
        <w:t>[21, 22, 23]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a de l’escrutini </w:t>
      </w:r>
      <w:r>
        <w:rPr>
          <w:rFonts w:cs="Arial" w:ascii="Arial" w:hAnsi="Arial"/>
          <w:sz w:val="28"/>
          <w:szCs w:val="28"/>
        </w:rPr>
        <w:t>[24, 25, 26]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a de constitució del consell de participació de centre </w:t>
      </w:r>
      <w:r>
        <w:rPr>
          <w:rFonts w:cs="Arial" w:ascii="Arial" w:hAnsi="Arial"/>
          <w:sz w:val="28"/>
          <w:szCs w:val="28"/>
        </w:rPr>
        <w:t>[27]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l de carta per sol·licitar els representants de l’Administració local </w:t>
      </w:r>
      <w:r>
        <w:rPr>
          <w:rFonts w:cs="Arial" w:ascii="Arial" w:hAnsi="Arial"/>
          <w:sz w:val="28"/>
          <w:szCs w:val="28"/>
        </w:rPr>
        <w:t>[28]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odel de carta per sol·licitar el representant de l’entitat titular dels centres privats amb finançament públic</w:t>
        <w:tab/>
      </w:r>
      <w:r>
        <w:rPr>
          <w:rFonts w:cs="Arial" w:ascii="Arial" w:hAnsi="Arial"/>
          <w:sz w:val="28"/>
          <w:szCs w:val="28"/>
        </w:rPr>
        <w:t>[29]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466" w:gutter="0" w:header="709" w:top="141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8460" w:leader="dot"/>
        </w:tabs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anchor behindDoc="0" distT="36830" distB="36195" distL="36830" distR="36830" simplePos="0" locked="0" layoutInCell="0" allowOverlap="1" relativeHeight="91">
                <wp:simplePos x="0" y="0"/>
                <wp:positionH relativeFrom="column">
                  <wp:posOffset>-342900</wp:posOffset>
                </wp:positionH>
                <wp:positionV relativeFrom="paragraph">
                  <wp:posOffset>112395</wp:posOffset>
                </wp:positionV>
                <wp:extent cx="303530" cy="3181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318240"/>
                          <a:chOff x="0" y="0"/>
                          <a:chExt cx="303480" cy="318240"/>
                        </a:xfrm>
                      </wpg:grpSpPr>
                      <wps:wsp>
                        <wps:cNvSpPr/>
                        <wps:spPr>
                          <a:xfrm>
                            <a:off x="182160" y="117000"/>
                            <a:ext cx="121320" cy="201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212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1760"/>
                            <a:ext cx="165240" cy="243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85pt;width:23.85pt;height:25.05pt" coordorigin="-540,177" coordsize="477,501">
                <v:rect id="shape_0" fillcolor="#ffcc00" stroked="f" o:allowincell="f" style="position:absolute;left:-253;top:361;width:190;height:31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red" stroked="f" o:allowincell="f" style="position:absolute;left:-540;top:177;width:112;height:333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#ffcc99" stroked="f" o:allowincell="f" style="position:absolute;left:-478;top:243;width:259;height:383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cu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f" o:allowincell="f" style="position:absolute;margin-left:0pt;margin-top:-1.55pt;width:425.15pt;height:1.45pt;mso-wrap-style:none;v-text-anchor:middle;mso-position-vertical:top">
                <v:fill o:detectmouseclick="t" type="solid" color2="#0066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629400" cy="9029065"/>
                <wp:effectExtent l="9525" t="10160" r="952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291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-9pt;width:521.95pt;height:710.9pt;mso-wrap-style:none;v-text-anchor:middle">
                <v:fill o:detectmouseclick="t" type="solid" color2="#3f3f3f" opacity="0.29"/>
                <v:stroke color="#ff66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SELL DE PARTICIPACIÓ DE CENTR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 fi de poder constituir el Consell de Participació de Centre del </w:t>
      </w:r>
      <w:r>
        <w:rPr>
          <w:rFonts w:cs="Arial" w:ascii="Arial" w:hAnsi="Arial"/>
          <w:color w:val="FF9900"/>
          <w:sz w:val="28"/>
          <w:szCs w:val="28"/>
        </w:rPr>
        <w:t>(nom del centre de serveis socials)</w:t>
      </w:r>
      <w:r>
        <w:rPr>
          <w:rFonts w:cs="Arial" w:ascii="Arial" w:hAnsi="Arial"/>
          <w:sz w:val="28"/>
          <w:szCs w:val="28"/>
        </w:rPr>
        <w:t xml:space="preserve">, poso en coneixement de totes les persones usuàries (familiars de referència o els seus representants legals), el personal del centre i els familiars de les persones usuàries del centre que, a partir del proper dia </w:t>
      </w:r>
      <w:r>
        <w:rPr>
          <w:rFonts w:cs="Arial" w:ascii="Arial" w:hAnsi="Arial"/>
          <w:color w:val="FF9900"/>
          <w:sz w:val="28"/>
          <w:szCs w:val="28"/>
        </w:rPr>
        <w:t>(dia i mes)</w:t>
      </w:r>
      <w:r>
        <w:rPr>
          <w:rFonts w:cs="Arial" w:ascii="Arial" w:hAnsi="Arial"/>
          <w:sz w:val="28"/>
          <w:szCs w:val="28"/>
        </w:rPr>
        <w:t xml:space="preserve">, tothom que estigui interessat a formar part d’aquest CONSELL de PARTICIPACIÓ de CENTRE ha de comunicar a la direcció del centre la seva voluntat de participar-hi, emplenant les butlletes que estan disponibles a </w:t>
      </w:r>
      <w:r>
        <w:rPr>
          <w:rFonts w:cs="Arial" w:ascii="Arial" w:hAnsi="Arial"/>
          <w:color w:val="FF9900"/>
          <w:sz w:val="28"/>
          <w:szCs w:val="28"/>
        </w:rPr>
        <w:t>(lloc del centre)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9900"/>
          <w:sz w:val="28"/>
          <w:szCs w:val="28"/>
        </w:rPr>
      </w:pPr>
      <w:r>
        <w:rPr>
          <w:rFonts w:cs="Arial" w:ascii="Arial" w:hAnsi="Arial"/>
          <w:color w:val="FF9900"/>
          <w:sz w:val="28"/>
          <w:szCs w:val="28"/>
        </w:rPr>
      </w:r>
    </w:p>
    <w:p>
      <w:pPr>
        <w:pStyle w:val="Normal"/>
        <w:rPr>
          <w:rFonts w:ascii="Arial" w:hAnsi="Arial" w:cs="Arial"/>
          <w:color w:val="FF9900"/>
          <w:sz w:val="28"/>
          <w:szCs w:val="28"/>
        </w:rPr>
      </w:pPr>
      <w:r>
        <w:rPr>
          <w:rFonts w:cs="Arial" w:ascii="Arial" w:hAnsi="Arial"/>
          <w:color w:val="FF9900"/>
          <w:sz w:val="28"/>
          <w:szCs w:val="28"/>
        </w:rPr>
        <w:t>Signatura del/de la director/a</w:t>
      </w:r>
    </w:p>
    <w:p>
      <w:pPr>
        <w:pStyle w:val="Normal"/>
        <w:rPr>
          <w:rFonts w:ascii="Arial" w:hAnsi="Arial" w:cs="Arial"/>
          <w:color w:val="FF9900"/>
          <w:sz w:val="28"/>
          <w:szCs w:val="28"/>
        </w:rPr>
      </w:pPr>
      <w:r>
        <w:rPr>
          <w:rFonts w:cs="Arial" w:ascii="Arial" w:hAnsi="Arial"/>
          <w:color w:val="FF99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9900"/>
          <w:sz w:val="28"/>
          <w:szCs w:val="28"/>
        </w:rPr>
      </w:pPr>
      <w:r>
        <w:rPr>
          <w:rFonts w:cs="Arial" w:ascii="Arial" w:hAnsi="Arial"/>
          <w:color w:val="FF9900"/>
          <w:sz w:val="28"/>
          <w:szCs w:val="28"/>
        </w:rPr>
      </w:r>
    </w:p>
    <w:p>
      <w:pPr>
        <w:pStyle w:val="Normal"/>
        <w:rPr>
          <w:rFonts w:ascii="Arial" w:hAnsi="Arial" w:cs="Arial"/>
          <w:color w:val="FF9900"/>
          <w:sz w:val="28"/>
          <w:szCs w:val="28"/>
        </w:rPr>
      </w:pPr>
      <w:r>
        <w:rPr>
          <w:rFonts w:cs="Arial" w:ascii="Arial" w:hAnsi="Arial"/>
          <w:color w:val="FF9900"/>
          <w:sz w:val="28"/>
          <w:szCs w:val="28"/>
        </w:rPr>
      </w:r>
    </w:p>
    <w:p>
      <w:pPr>
        <w:pStyle w:val="Normal"/>
        <w:rPr>
          <w:rFonts w:ascii="Arial" w:hAnsi="Arial" w:cs="Arial"/>
          <w:color w:val="FF9900"/>
          <w:sz w:val="28"/>
          <w:szCs w:val="28"/>
        </w:rPr>
      </w:pPr>
      <w:r>
        <w:rPr>
          <w:rFonts w:cs="Arial" w:ascii="Arial" w:hAnsi="Arial"/>
          <w:color w:val="FF9900"/>
          <w:sz w:val="28"/>
          <w:szCs w:val="28"/>
        </w:rPr>
      </w:r>
    </w:p>
    <w:p>
      <w:pPr>
        <w:pStyle w:val="Normal"/>
        <w:rPr>
          <w:rFonts w:ascii="Arial" w:hAnsi="Arial" w:cs="Arial"/>
          <w:color w:val="FF9900"/>
          <w:sz w:val="28"/>
          <w:szCs w:val="28"/>
        </w:rPr>
      </w:pPr>
      <w:r>
        <w:rPr>
          <w:rFonts w:cs="Arial" w:ascii="Arial" w:hAnsi="Arial"/>
          <w:color w:val="FF9900"/>
          <w:sz w:val="28"/>
          <w:szCs w:val="28"/>
        </w:rPr>
        <w:t>(Localitat, dia, mes i any)</w:t>
      </w:r>
    </w:p>
    <w:p>
      <w:pPr>
        <w:pStyle w:val="Normal"/>
        <w:rPr>
          <w:rFonts w:ascii="Arial" w:hAnsi="Arial" w:cs="Arial"/>
          <w:color w:val="FF9900"/>
          <w:sz w:val="28"/>
          <w:szCs w:val="28"/>
        </w:rPr>
      </w:pPr>
      <w:r>
        <w:rPr>
          <w:rFonts w:cs="Arial" w:ascii="Arial" w:hAnsi="Arial"/>
          <w:color w:val="FF9900"/>
          <w:sz w:val="28"/>
          <w:szCs w:val="28"/>
        </w:rPr>
      </w:r>
    </w:p>
    <w:p>
      <w:pPr>
        <w:pStyle w:val="Normal"/>
        <w:rPr>
          <w:rFonts w:ascii="Arial" w:hAnsi="Arial" w:cs="Arial"/>
          <w:color w:val="FF9900"/>
          <w:sz w:val="28"/>
          <w:szCs w:val="28"/>
        </w:rPr>
      </w:pPr>
      <w:r>
        <w:rPr>
          <w:rFonts w:cs="Arial" w:ascii="Arial" w:hAnsi="Arial"/>
          <w:color w:val="FF9900"/>
          <w:sz w:val="28"/>
          <w:szCs w:val="28"/>
        </w:rPr>
      </w:r>
    </w:p>
    <w:p>
      <w:pPr>
        <w:pStyle w:val="Normal"/>
        <w:rPr>
          <w:rFonts w:ascii="Arial" w:hAnsi="Arial" w:cs="Arial"/>
          <w:color w:val="FF9900"/>
          <w:sz w:val="28"/>
          <w:szCs w:val="28"/>
        </w:rPr>
      </w:pPr>
      <w:r>
        <w:rPr>
          <w:rFonts w:cs="Arial" w:ascii="Arial" w:hAnsi="Arial"/>
          <w:color w:val="FF9900"/>
          <w:sz w:val="28"/>
          <w:szCs w:val="28"/>
        </w:rPr>
      </w:r>
    </w:p>
    <w:p>
      <w:pPr>
        <w:pStyle w:val="Normal"/>
        <w:rPr>
          <w:rFonts w:ascii="Arial" w:hAnsi="Arial" w:cs="Arial"/>
          <w:color w:val="FF9900"/>
          <w:sz w:val="28"/>
          <w:szCs w:val="28"/>
        </w:rPr>
      </w:pPr>
      <w:r>
        <w:rPr>
          <w:rFonts w:cs="Arial" w:ascii="Arial" w:hAnsi="Arial"/>
          <w:color w:val="FF9900"/>
          <w:sz w:val="28"/>
          <w:szCs w:val="28"/>
        </w:rPr>
      </w:r>
    </w:p>
    <w:p>
      <w:pPr>
        <w:pStyle w:val="Normal"/>
        <w:rPr>
          <w:rFonts w:ascii="Arial" w:hAnsi="Arial" w:cs="Arial"/>
          <w:color w:val="FF9900"/>
          <w:sz w:val="28"/>
          <w:szCs w:val="28"/>
        </w:rPr>
      </w:pPr>
      <w:r>
        <w:rPr>
          <w:rFonts w:cs="Arial" w:ascii="Arial" w:hAnsi="Arial"/>
          <w:color w:val="FF9900"/>
          <w:sz w:val="28"/>
          <w:szCs w:val="28"/>
        </w:rPr>
      </w:r>
    </w:p>
    <w:p>
      <w:pPr>
        <w:pStyle w:val="Normal"/>
        <w:rPr>
          <w:rFonts w:ascii="Arial" w:hAnsi="Arial" w:cs="Arial"/>
          <w:color w:val="FF9900"/>
          <w:sz w:val="28"/>
          <w:szCs w:val="28"/>
        </w:rPr>
      </w:pPr>
      <w:r>
        <w:rPr>
          <w:rFonts w:cs="Arial" w:ascii="Arial" w:hAnsi="Arial"/>
          <w:color w:val="FF99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FF9900"/>
          <w:sz w:val="28"/>
          <w:szCs w:val="28"/>
        </w:rPr>
      </w:pPr>
      <w:r>
        <w:rPr>
          <w:rFonts w:cs="Arial" w:ascii="Arial" w:hAnsi="Arial"/>
          <w:color w:val="FF99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629400" cy="9029065"/>
                <wp:effectExtent l="9525" t="10160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291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4pt;margin-top:-9pt;width:521.95pt;height:710.9pt;mso-wrap-style:none;v-text-anchor:middle">
                <v:fill o:detectmouseclick="t" type="solid" color2="#3f3f3f" opacity="0.29"/>
                <v:stroke color="#ff66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ument de voluntat de participació acti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FF9900"/>
          <w:sz w:val="28"/>
          <w:szCs w:val="28"/>
        </w:rPr>
      </w:pPr>
      <w:r>
        <w:rPr>
          <w:rFonts w:cs="Arial" w:ascii="Arial" w:hAnsi="Arial"/>
          <w:color w:val="FF99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9900"/>
          <w:sz w:val="28"/>
          <w:szCs w:val="28"/>
        </w:rPr>
        <w:t>(Nom i cognoms)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b DNI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ifest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a meva voluntat de formar part del CONSELL de PARTICIPACIÓ de CENTRE com 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57800</wp:posOffset>
                </wp:positionH>
                <wp:positionV relativeFrom="paragraph">
                  <wp:posOffset>31115</wp:posOffset>
                </wp:positionV>
                <wp:extent cx="3429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4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7800</wp:posOffset>
                </wp:positionH>
                <wp:positionV relativeFrom="paragraph">
                  <wp:posOffset>259715</wp:posOffset>
                </wp:positionV>
                <wp:extent cx="3429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0.4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Persona usuària </w:t>
      </w:r>
      <w:r>
        <w:rPr>
          <w:rFonts w:cs="Arial" w:ascii="Arial" w:hAnsi="Arial"/>
          <w:color w:val="000000"/>
          <w:sz w:val="18"/>
          <w:szCs w:val="18"/>
        </w:rPr>
        <w:t>(o familiar de referència o representant legal de la persona usuàr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7800</wp:posOffset>
                </wp:positionH>
                <wp:positionV relativeFrom="paragraph">
                  <wp:posOffset>214630</wp:posOffset>
                </wp:positionV>
                <wp:extent cx="3429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6.9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Treballador/a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iliar de la persona usuàri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l centre següent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m del centre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rrer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blació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, perquè així consti i a fi de posar-ho en coneixement de la direcció del centre, signo aquest documen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9900"/>
          <w:sz w:val="28"/>
          <w:szCs w:val="28"/>
        </w:rPr>
      </w:pPr>
      <w:r>
        <w:rPr>
          <w:rFonts w:cs="Arial" w:ascii="Arial" w:hAnsi="Arial"/>
          <w:color w:val="FF9900"/>
          <w:sz w:val="28"/>
          <w:szCs w:val="28"/>
        </w:rPr>
        <w:t xml:space="preserve">Signatur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9900"/>
          <w:sz w:val="28"/>
          <w:szCs w:val="28"/>
        </w:rPr>
      </w:pPr>
      <w:r>
        <w:rPr>
          <w:rFonts w:cs="Arial" w:ascii="Arial" w:hAnsi="Arial"/>
          <w:color w:val="FF9900"/>
          <w:sz w:val="28"/>
          <w:szCs w:val="28"/>
        </w:rPr>
        <w:t>(Població, dia, mes i any)</w:t>
      </w:r>
    </w:p>
    <w:p>
      <w:pPr>
        <w:pStyle w:val="Normal"/>
        <w:spacing w:lineRule="auto" w:line="360"/>
        <w:rPr>
          <w:rFonts w:ascii="Arial" w:hAnsi="Arial" w:cs="Arial"/>
          <w:color w:val="FF9900"/>
          <w:sz w:val="28"/>
          <w:szCs w:val="28"/>
        </w:rPr>
      </w:pPr>
      <w:r>
        <w:rPr>
          <w:rFonts w:cs="Arial" w:ascii="Arial" w:hAnsi="Arial"/>
          <w:color w:val="FF99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629400" cy="9029065"/>
                <wp:effectExtent l="9525" t="10160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291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0pt;width:521.95pt;height:710.9pt;mso-wrap-style:none;v-text-anchor:middle">
                <v:fill o:detectmouseclick="t" type="solid" color2="#3f3f3f" opacity="0.29"/>
                <v:stroke color="#ff66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lista de les PERSONES USUÀRIES (FAMILIARS DE REFERÈNCIA O REPRESENTANTS LEGALS) que es presenten com a persones candida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10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ell de participació del centre </w:t>
      </w:r>
      <w:r>
        <w:rPr>
          <w:rFonts w:cs="Arial" w:ascii="Arial" w:hAnsi="Arial"/>
          <w:b/>
          <w:color w:val="FF6600"/>
        </w:rPr>
        <w:t>(nom del centre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6600"/>
        </w:rPr>
        <w:t>(població del serve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629400" cy="9029065"/>
                <wp:effectExtent l="9525" t="1016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291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0pt;width:521.95pt;height:710.9pt;mso-wrap-style:none;v-text-anchor:middle">
                <v:fill o:detectmouseclick="t" type="solid" color2="#3f3f3f" opacity="0.29"/>
                <v:stroke color="#ff66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Llista de TREBALLADORS I TREBALLADORES del centre que es presenten com a persones candidate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10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ell de participació del centre </w:t>
      </w:r>
      <w:r>
        <w:rPr>
          <w:rFonts w:cs="Arial" w:ascii="Arial" w:hAnsi="Arial"/>
          <w:b/>
          <w:color w:val="FF6600"/>
        </w:rPr>
        <w:t>(nom del centre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6600"/>
        </w:rPr>
        <w:t>(població del serve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629400" cy="9029065"/>
                <wp:effectExtent l="9525" t="10160" r="952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291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0pt;width:521.95pt;height:710.9pt;mso-wrap-style:none;v-text-anchor:middle">
                <v:fill o:detectmouseclick="t" type="solid" color2="#3f3f3f" opacity="0.29"/>
                <v:stroke color="#ff66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lista de les persones FAMILIARS DE LES PERSONES USUÀRIES que es presenten com a persones candida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13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onsell de participació del centre </w:t>
      </w:r>
      <w:r>
        <w:rPr>
          <w:rFonts w:cs="Arial" w:ascii="Arial" w:hAnsi="Arial"/>
          <w:b/>
          <w:color w:val="FF6600"/>
        </w:rPr>
        <w:t>(nom del centre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6600"/>
        </w:rPr>
        <w:t>(població del servei)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629400" cy="9029065"/>
                <wp:effectExtent l="9525" t="10160" r="952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291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0pt;width:521.95pt;height:710.9pt;mso-wrap-style:none;v-text-anchor:middle">
                <v:fill o:detectmouseclick="t" type="solid" color2="#3f3f3f" opacity="0.29"/>
                <v:stroke color="#ff66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52"/>
          <w:szCs w:val="52"/>
        </w:rPr>
        <w:t>JORNADA D’ELECCION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CONSELL de PARTICIPACIÓ de CENTR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</w:rPr>
        <w:t xml:space="preserve">del servei </w:t>
      </w:r>
      <w:r>
        <w:rPr>
          <w:rFonts w:cs="Arial" w:ascii="Arial" w:hAnsi="Arial"/>
          <w:b/>
          <w:color w:val="FF6600"/>
        </w:rPr>
        <w:t>(nom del servei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6600"/>
        </w:rPr>
        <w:t>(població del servei)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057900" cy="19773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7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Elecció de 4 persones usuàries del servei (o familiars de referència o els seus representants legals) escollides entre i per aquest col·lect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Totes les persones usuàries del centre (o familiars de referència o els seus representants legals)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hi estan convocades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5.7pt;mso-wrap-distance-left:9.05pt;mso-wrap-distance-right:9.05pt;mso-wrap-distance-top:0pt;mso-wrap-distance-bottom:0pt;margin-top:7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Elecció de 4 persones usuàries del servei (o familiars de referència o els seus representants legals) escollides entre i per aquest col·lect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Totes les persones usuàries del centre (o familiars de referència o els seus representants legals)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hi estan convocades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10280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0.95pt" coordorigin="0,0" coordsize="8279,1619">
                <v:rect id="shape_0" stroked="f" o:allowincell="f" style="position:absolute;left:0;top:0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inline distT="0" distB="0" distL="0" distR="0">
                <wp:extent cx="5142865" cy="9137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913680"/>
                          <a:chOff x="0" y="0"/>
                          <a:chExt cx="514296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2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71.95pt" coordorigin="0,0" coordsize="8099,1439">
                <v:rect id="shape_0" stroked="f" o:allowincell="f" style="position:absolute;left:0;top:0;width:80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0575</wp:posOffset>
                </wp:positionH>
                <wp:positionV relativeFrom="paragraph">
                  <wp:posOffset>155575</wp:posOffset>
                </wp:positionV>
                <wp:extent cx="4362450" cy="116268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162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DI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LLOC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ORAR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343.5pt;height:91.55pt;mso-wrap-distance-left:9.05pt;mso-wrap-distance-right:9.05pt;mso-wrap-distance-top:0pt;mso-wrap-distance-bottom:0pt;margin-top:12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DIA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LLOC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HORAR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Per poder exercir el vot, cal presentar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el document personal d’identificació (DNI, NIE, passaport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/>
      </w:pPr>
      <w:r>
        <w:rPr>
          <w:rFonts w:cs="Arial" w:ascii="Arial" w:hAnsi="Arial"/>
          <w:color w:val="FF6600"/>
        </w:rPr>
        <w:t>(Localitat, dia, mes, an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DIRECCIÓ DEL CENTR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629400" cy="9029065"/>
                <wp:effectExtent l="9525" t="10160" r="952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291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-9pt;width:521.95pt;height:710.9pt;mso-wrap-style:none;v-text-anchor:middle">
                <v:fill o:detectmouseclick="t" type="solid" color2="#3f3f3f" opacity="0.29"/>
                <v:stroke color="#ff66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52"/>
          <w:szCs w:val="52"/>
        </w:rPr>
        <w:t>JORNADA D’ELECCION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CONSELL de PARTICIPACIÓ de CENTR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</w:rPr>
        <w:t xml:space="preserve">del servei </w:t>
      </w:r>
      <w:r>
        <w:rPr>
          <w:rFonts w:cs="Arial" w:ascii="Arial" w:hAnsi="Arial"/>
          <w:b/>
          <w:color w:val="FF6600"/>
        </w:rPr>
        <w:t>(nom del servei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6600"/>
        </w:rPr>
        <w:t>(població del servei)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057900" cy="153860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Elecció de 2 persones treballadores del centre escollides entre i per aquest col·lect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Totes les persones treballadores del centre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hi estan convocades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1.15pt;mso-wrap-distance-left:9.05pt;mso-wrap-distance-right:9.05pt;mso-wrap-distance-top:0pt;mso-wrap-distance-bottom:0pt;margin-top:7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Elecció de 2 persones treballadores del centre escollides entre i per aquest col·lect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Totes les persones treballadores del centre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hi estan convocades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10280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0.95pt" coordorigin="0,0" coordsize="8279,1619">
                <v:rect id="shape_0" stroked="f" o:allowincell="f" style="position:absolute;left:0;top:0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0575</wp:posOffset>
                </wp:positionH>
                <wp:positionV relativeFrom="paragraph">
                  <wp:posOffset>187325</wp:posOffset>
                </wp:positionV>
                <wp:extent cx="4362450" cy="116268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162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DI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LLOC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ORAR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343.5pt;height:91.55pt;mso-wrap-distance-left:9.05pt;mso-wrap-distance-right:9.05pt;mso-wrap-distance-top:0pt;mso-wrap-distance-bottom:0pt;margin-top:14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DIA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LLOC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HORAR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inline distT="0" distB="0" distL="0" distR="0">
                <wp:extent cx="5142865" cy="9137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913680"/>
                          <a:chOff x="0" y="0"/>
                          <a:chExt cx="5142960" cy="91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142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71.95pt" coordorigin="0,0" coordsize="8099,1439">
                <v:rect id="shape_0" stroked="f" o:allowincell="f" style="position:absolute;left:0;top:0;width:80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Per poder exercir el vot, cal presentar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el document personal d’identificació (DNI, NIE, passaport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/>
      </w:pPr>
      <w:r>
        <w:rPr>
          <w:rFonts w:cs="Arial" w:ascii="Arial" w:hAnsi="Arial"/>
          <w:color w:val="FF6600"/>
        </w:rPr>
        <w:t>(Localitat, dia, mes, an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DIRECCIÓ DEL CENTR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  <w:tab w:val="left" w:pos="4860" w:leader="none"/>
        </w:tabs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486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629400" cy="9029065"/>
                <wp:effectExtent l="9525" t="10160" r="952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291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-9pt;width:521.95pt;height:710.9pt;mso-wrap-style:none;v-text-anchor:middle">
                <v:fill o:detectmouseclick="t" type="solid" color2="#3f3f3f" opacity="0.29"/>
                <v:stroke color="#ff66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52"/>
          <w:szCs w:val="52"/>
        </w:rPr>
        <w:t>JORNADA D’ELECCION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CONSELL de PARTICIPACIÓ de CENTR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</w:rPr>
        <w:t xml:space="preserve">del servei </w:t>
      </w:r>
      <w:r>
        <w:rPr>
          <w:rFonts w:cs="Arial" w:ascii="Arial" w:hAnsi="Arial"/>
          <w:b/>
          <w:color w:val="FF6600"/>
        </w:rPr>
        <w:t>(nom del servei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6600"/>
        </w:rPr>
        <w:t>(població del servei)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057900" cy="153860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Elecció d’UNA persona familiar de les persones usuàries escollida entre i per aquest col·lect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Tots els familiars de les persones usuàries del centre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hi estan convocats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1.15pt;mso-wrap-distance-left:9.05pt;mso-wrap-distance-right:9.05pt;mso-wrap-distance-top:0pt;mso-wrap-distance-bottom:0pt;margin-top:7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Elecció d’UNA persona familiar de les persones usuàries escollida entre i per aquest col·lect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Tots els familiars de les persones usuàries del centre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hi estan convocats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102806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0.95pt" coordorigin="0,0" coordsize="8279,1619">
                <v:rect id="shape_0" stroked="f" o:allowincell="f" style="position:absolute;left:0;top:0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0575</wp:posOffset>
                </wp:positionH>
                <wp:positionV relativeFrom="paragraph">
                  <wp:posOffset>187325</wp:posOffset>
                </wp:positionV>
                <wp:extent cx="4362450" cy="116268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162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DI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LLOC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ORAR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343.5pt;height:91.55pt;mso-wrap-distance-left:9.05pt;mso-wrap-distance-right:9.05pt;mso-wrap-distance-top:0pt;mso-wrap-distance-bottom:0pt;margin-top:14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DIA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LLOC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HORAR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inline distT="0" distB="0" distL="0" distR="0">
                <wp:extent cx="5142865" cy="91376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913680"/>
                          <a:chOff x="0" y="0"/>
                          <a:chExt cx="5142960" cy="913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142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71.95pt" coordorigin="0,0" coordsize="8099,1439">
                <v:rect id="shape_0" stroked="f" o:allowincell="f" style="position:absolute;left:0;top:0;width:80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Per poder exercir el vot, cal presentar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el document personal d’identificació (DNI, NIE, passaport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/>
      </w:pPr>
      <w:r>
        <w:rPr>
          <w:rFonts w:cs="Arial" w:ascii="Arial" w:hAnsi="Arial"/>
          <w:color w:val="FF6600"/>
        </w:rPr>
        <w:t>(Localitat, dia, mes, an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DIRECCIÓ DEL CENTR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629400" cy="9029065"/>
                <wp:effectExtent l="9525" t="10160" r="9525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291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-9pt;width:521.95pt;height:710.9pt;mso-wrap-style:none;v-text-anchor:middle">
                <v:fill o:detectmouseclick="t" type="solid" color2="#3f3f3f" opacity="0.29"/>
                <v:stroke color="#ff66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23010" cy="1047750"/>
            <wp:effectExtent l="0" t="0" r="0" b="0"/>
            <wp:docPr id="54" name="images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s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ono el meu vot a la candidatura presentada per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840"/>
      </w:tblGrid>
      <w:tr>
        <w:trPr>
          <w:trHeight w:val="164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úm. candidat o candidata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Llista de perso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usuàri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(o familiars de referència o representants legals) que es presenten com a candidates</w:t>
            </w:r>
          </w:p>
        </w:tc>
      </w:tr>
      <w:tr>
        <w:trPr>
          <w:trHeight w:val="73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023360</wp:posOffset>
                      </wp:positionH>
                      <wp:positionV relativeFrom="paragraph">
                        <wp:posOffset>1130300</wp:posOffset>
                      </wp:positionV>
                      <wp:extent cx="571500" cy="3429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8pt;margin-top:89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1587500</wp:posOffset>
                      </wp:positionV>
                      <wp:extent cx="571500" cy="3429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65pt;margin-top:125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2044700</wp:posOffset>
                      </wp:positionV>
                      <wp:extent cx="571500" cy="3429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65pt;margin-top:161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2501900</wp:posOffset>
                      </wp:positionV>
                      <wp:extent cx="571500" cy="3429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65pt;margin-top:197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023360</wp:posOffset>
                      </wp:positionH>
                      <wp:positionV relativeFrom="paragraph">
                        <wp:posOffset>3044190</wp:posOffset>
                      </wp:positionV>
                      <wp:extent cx="571500" cy="3429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8pt;margin-top:239.7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023360</wp:posOffset>
                      </wp:positionH>
                      <wp:positionV relativeFrom="paragraph">
                        <wp:posOffset>3501390</wp:posOffset>
                      </wp:positionV>
                      <wp:extent cx="571500" cy="3429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8pt;margin-top:275.7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023360</wp:posOffset>
                      </wp:positionH>
                      <wp:positionV relativeFrom="paragraph">
                        <wp:posOffset>3958590</wp:posOffset>
                      </wp:positionV>
                      <wp:extent cx="571500" cy="3429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8pt;margin-top:311.7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629400" cy="9029065"/>
                <wp:effectExtent l="9525" t="10160" r="9525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291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-9pt;width:521.95pt;height:710.9pt;mso-wrap-style:none;v-text-anchor:middle">
                <v:fill o:detectmouseclick="t" type="solid" color2="#3f3f3f" opacity="0.29"/>
                <v:stroke color="#ff66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23010" cy="1047750"/>
            <wp:effectExtent l="0" t="0" r="0" b="0"/>
            <wp:docPr id="63" name="Image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ono el meu vot a la candidatura presentada per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71"/>
      </w:tblGrid>
      <w:tr>
        <w:trPr>
          <w:trHeight w:val="1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úm. candidat o candidata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Llista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TREBALLADORS i TREBALLADOR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que es presenten com a candidats i candidates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23360</wp:posOffset>
                      </wp:positionH>
                      <wp:positionV relativeFrom="paragraph">
                        <wp:posOffset>1130300</wp:posOffset>
                      </wp:positionV>
                      <wp:extent cx="571500" cy="3429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8pt;margin-top:89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1587500</wp:posOffset>
                      </wp:positionV>
                      <wp:extent cx="571500" cy="3429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65pt;margin-top:125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2044700</wp:posOffset>
                      </wp:positionV>
                      <wp:extent cx="571500" cy="3429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65pt;margin-top:161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2501900</wp:posOffset>
                      </wp:positionV>
                      <wp:extent cx="571500" cy="3429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65pt;margin-top:197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023360</wp:posOffset>
                      </wp:positionH>
                      <wp:positionV relativeFrom="paragraph">
                        <wp:posOffset>3044190</wp:posOffset>
                      </wp:positionV>
                      <wp:extent cx="571500" cy="3429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8pt;margin-top:239.7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023360</wp:posOffset>
                      </wp:positionH>
                      <wp:positionV relativeFrom="paragraph">
                        <wp:posOffset>3501390</wp:posOffset>
                      </wp:positionV>
                      <wp:extent cx="571500" cy="3429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8pt;margin-top:275.7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023360</wp:posOffset>
                      </wp:positionH>
                      <wp:positionV relativeFrom="paragraph">
                        <wp:posOffset>3958590</wp:posOffset>
                      </wp:positionV>
                      <wp:extent cx="571500" cy="3429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8pt;margin-top:311.7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629400" cy="9029065"/>
                <wp:effectExtent l="9525" t="10160" r="9525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291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4pt;margin-top:-9pt;width:521.95pt;height:710.9pt;mso-wrap-style:none;v-text-anchor:middle">
                <v:fill o:detectmouseclick="t" type="solid" color2="#3f3f3f" opacity="0.29"/>
                <v:stroke color="#ff66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23010" cy="1047750"/>
            <wp:effectExtent l="0" t="0" r="0" b="0"/>
            <wp:docPr id="72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ono el meu vot a la candidatura presentada per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71"/>
      </w:tblGrid>
      <w:tr>
        <w:trPr>
          <w:trHeight w:val="1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úm. candidat o candidata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Llista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FAMILIAR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que es presenten com a candidats i candidates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023360</wp:posOffset>
                      </wp:positionH>
                      <wp:positionV relativeFrom="paragraph">
                        <wp:posOffset>1130300</wp:posOffset>
                      </wp:positionV>
                      <wp:extent cx="571500" cy="3429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8pt;margin-top:89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1587500</wp:posOffset>
                      </wp:positionV>
                      <wp:extent cx="571500" cy="3429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65pt;margin-top:125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2044700</wp:posOffset>
                      </wp:positionV>
                      <wp:extent cx="571500" cy="3429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65pt;margin-top:161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2501900</wp:posOffset>
                      </wp:positionV>
                      <wp:extent cx="571500" cy="3429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65pt;margin-top:197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023360</wp:posOffset>
                      </wp:positionH>
                      <wp:positionV relativeFrom="paragraph">
                        <wp:posOffset>3044190</wp:posOffset>
                      </wp:positionV>
                      <wp:extent cx="571500" cy="3429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8pt;margin-top:239.7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023360</wp:posOffset>
                      </wp:positionH>
                      <wp:positionV relativeFrom="paragraph">
                        <wp:posOffset>3501390</wp:posOffset>
                      </wp:positionV>
                      <wp:extent cx="571500" cy="3429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8pt;margin-top:275.7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023360</wp:posOffset>
                      </wp:positionH>
                      <wp:positionV relativeFrom="paragraph">
                        <wp:posOffset>3958590</wp:posOffset>
                      </wp:positionV>
                      <wp:extent cx="571500" cy="3429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8pt;margin-top:311.7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3600" w:leader="none"/>
        </w:tabs>
        <w:spacing w:lineRule="auto" w:line="36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3600" w:leader="none"/>
        </w:tabs>
        <w:spacing w:lineRule="auto" w:line="36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3600" w:leader="none"/>
        </w:tabs>
        <w:spacing w:lineRule="auto" w:line="36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3600" w:leader="none"/>
        </w:tabs>
        <w:spacing w:lineRule="auto" w:line="36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3600" w:leader="none"/>
        </w:tabs>
        <w:spacing w:lineRule="auto" w:line="36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3600" w:leader="none"/>
        </w:tabs>
        <w:spacing w:lineRule="auto" w:line="36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3600" w:leader="none"/>
        </w:tabs>
        <w:spacing w:lineRule="auto" w:line="36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360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3600" w:leader="none"/>
        </w:tabs>
        <w:spacing w:lineRule="auto" w:line="36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629400" cy="9029065"/>
                <wp:effectExtent l="9525" t="10160" r="9525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291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-9pt;width:521.95pt;height:710.9pt;mso-wrap-style:none;v-text-anchor:middle">
                <v:fill o:detectmouseclick="t" type="solid" color2="#3f3f3f" opacity="0.29"/>
                <v:stroke color="#ff66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</w:rPr>
        <w:t>ACTA DE CONSTITUCIÓ DE LA MESA ELECTOR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PER AL CONSELL DE PARTICIPACIÓ DE CENTR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tr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micil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calitat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s electoral: persones usuàries (o familiars de referència o representants legal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dia ........ de ....... de ......, a les .......hores, es constitueix la mesa electoral de la manera que s’indica a continuació a fi d’escollir els membres del CPC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esident/a: senyor/a </w:t>
      </w:r>
      <w:r>
        <w:rPr>
          <w:rFonts w:cs="Arial" w:ascii="Arial" w:hAnsi="Arial"/>
          <w:color w:val="FF6600"/>
        </w:rPr>
        <w:t>(nom i cognoms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ecretari/ària: senyor/a </w:t>
      </w:r>
      <w:r>
        <w:rPr>
          <w:rFonts w:cs="Arial" w:ascii="Arial" w:hAnsi="Arial"/>
          <w:color w:val="FF6600"/>
        </w:rPr>
        <w:t>(nom i cognoms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Representant de les persones usuàries: senyor/a </w:t>
      </w:r>
      <w:r>
        <w:rPr>
          <w:rFonts w:cs="Arial" w:ascii="Arial" w:hAnsi="Arial"/>
          <w:color w:val="FF6600"/>
        </w:rPr>
        <w:t>(nom i cognoms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Un cop reunits, queda constituïda la mesa electoral, que hi manifesta la seva conformitat signant aquesta ac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4320" w:leader="none"/>
          <w:tab w:val="right" w:pos="82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/a</w:t>
        <w:tab/>
        <w:t>Secretari/ària</w:t>
        <w:tab/>
        <w:t>Voc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629400" cy="9029065"/>
                <wp:effectExtent l="9525" t="10160" r="9525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291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-9pt;width:521.95pt;height:710.9pt;mso-wrap-style:none;v-text-anchor:middle">
                <v:fill o:detectmouseclick="t" type="solid" color2="#3f3f3f" opacity="0.29"/>
                <v:stroke color="#ff66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</w:rPr>
        <w:t>ACTA DE CONSTITUCIÓ DE LA MESA ELECTOR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PER AL CONSELL DE PARTICIPACIÓ DE CENTR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tr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micil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calitat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s electoral: treballadors i treballadores del cent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dia ........ de ....... de ......, a les .......hores, es constitueix la mesa electoral de la manera que s’indica a continuació a fi d’escollir els membres del CPC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esident/a: senyor/a </w:t>
      </w:r>
      <w:r>
        <w:rPr>
          <w:rFonts w:cs="Arial" w:ascii="Arial" w:hAnsi="Arial"/>
          <w:color w:val="FF6600"/>
        </w:rPr>
        <w:t>(nom i cognoms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ecretari/ària: senyor/a </w:t>
      </w:r>
      <w:r>
        <w:rPr>
          <w:rFonts w:cs="Arial" w:ascii="Arial" w:hAnsi="Arial"/>
          <w:color w:val="FF6600"/>
        </w:rPr>
        <w:t>(nom i cognoms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Representant dels treballadors i treballadores: senyor/a </w:t>
      </w:r>
      <w:r>
        <w:rPr>
          <w:rFonts w:cs="Arial" w:ascii="Arial" w:hAnsi="Arial"/>
          <w:color w:val="FF6600"/>
        </w:rPr>
        <w:t>(nom i cognoms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Un cop reunits, queda constituïda la mesa electoral, que hi manifesta la seva conformitat signant aquesta ac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4320" w:leader="none"/>
          <w:tab w:val="right" w:pos="8280" w:leader="none"/>
        </w:tabs>
        <w:jc w:val="both"/>
        <w:rPr/>
      </w:pPr>
      <w:r>
        <w:rPr>
          <w:rFonts w:cs="Arial" w:ascii="Arial" w:hAnsi="Arial"/>
          <w:color w:val="000000"/>
        </w:rPr>
        <w:t>President/a</w:t>
        <w:tab/>
        <w:t>Secretari/ària</w:t>
        <w:tab/>
        <w:t>Voc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629400" cy="9029065"/>
                <wp:effectExtent l="9525" t="10160" r="9525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291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-9pt;width:521.95pt;height:710.9pt;mso-wrap-style:none;v-text-anchor:middle">
                <v:fill o:detectmouseclick="t" type="solid" color2="#3f3f3f" opacity="0.29"/>
                <v:stroke color="#ff66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</w:rPr>
        <w:t>ACTA DE CONSTITUCIÓ DE LA MESA ELECTOR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PER AL CONSELL DE PARTICIPACIÓ DE CENTR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tr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micil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calitat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s electoral: familiars de les persones usuàri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dia ........ de ....... de ......, a les .......hores, es constitueix la mesa electoral de la manera que s’indica a continuació a fi d’escollir els membres del CPC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ident/a: senyor/a </w:t>
      </w:r>
      <w:r>
        <w:rPr>
          <w:rFonts w:cs="Arial" w:ascii="Arial" w:hAnsi="Arial"/>
          <w:color w:val="FF6600"/>
        </w:rPr>
        <w:t>(nom i cognoms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cretari/ària: senyor/a </w:t>
      </w:r>
      <w:r>
        <w:rPr>
          <w:rFonts w:cs="Arial" w:ascii="Arial" w:hAnsi="Arial"/>
          <w:color w:val="FF6600"/>
        </w:rPr>
        <w:t>(nom i cognoms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Representant dels familiars de les persones usuàries: senyor/a </w:t>
      </w:r>
      <w:r>
        <w:rPr>
          <w:rFonts w:cs="Arial" w:ascii="Arial" w:hAnsi="Arial"/>
          <w:color w:val="FF6600"/>
        </w:rPr>
        <w:t>(nom i cognoms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Un cop reunits, queda constituïda la mesa electoral, que hi manifesta la seva conformitat signant aquesta ac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4320" w:leader="none"/>
          <w:tab w:val="right" w:pos="8280" w:leader="none"/>
        </w:tabs>
        <w:jc w:val="both"/>
        <w:rPr/>
      </w:pPr>
      <w:r>
        <w:rPr>
          <w:rFonts w:cs="Arial" w:ascii="Arial" w:hAnsi="Arial"/>
          <w:color w:val="000000"/>
        </w:rPr>
        <w:t>President/a</w:t>
        <w:tab/>
        <w:t>Secretari/ària</w:t>
        <w:tab/>
        <w:t>Voc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629400" cy="9029065"/>
                <wp:effectExtent l="9525" t="10160" r="9525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291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-9pt;width:521.95pt;height:710.9pt;mso-wrap-style:none;v-text-anchor:middle">
                <v:fill o:detectmouseclick="t" type="solid" color2="#3f3f3f" opacity="0.29"/>
                <v:stroke color="#ff66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ESCRUTINI 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ersones usuàries (o familiars de referència o representants legals)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4338320" cy="1494790"/>
                <wp:effectExtent l="0" t="0" r="0" b="0"/>
                <wp:wrapSquare wrapText="bothSides"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4"/>
                              <w:gridCol w:w="1108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TOTAL DE PAPERETES ESCRUTA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TOTAL DE PAPERETES EN BLAN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TOTAL DE PAPERETES NUL·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TOTAL DE PAPERETES VÀLI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117.7pt;mso-wrap-distance-left:7.05pt;mso-wrap-distance-right:7.05pt;mso-wrap-distance-top:0pt;mso-wrap-distance-bottom:0pt;margin-top:-2.7pt;mso-position-vertical-relative:text;margin-left:4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4"/>
                        <w:gridCol w:w="1108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TAL DE PAPERETES ESCRUT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TAL DE PAPERETES EN BLA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TAL DE PAPERETES NUL·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TAL DE PAPERETES VÀLI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740" w:leader="none"/>
          <w:tab w:val="left" w:pos="792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740" w:leader="none"/>
          <w:tab w:val="left" w:pos="792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740" w:leader="none"/>
          <w:tab w:val="left" w:pos="792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1341"/>
      </w:tblGrid>
      <w:tr>
        <w:trPr>
          <w:trHeight w:val="813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 DE LES PERSONES CANDIDAT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DE VOTS</w:t>
            </w:r>
          </w:p>
        </w:tc>
      </w:tr>
      <w:tr>
        <w:trPr>
          <w:trHeight w:val="532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color w:val="000000"/>
        </w:rPr>
        <w:t xml:space="preserve">Consell de participació del centre </w:t>
      </w:r>
      <w:r>
        <w:rPr>
          <w:rFonts w:cs="Arial" w:ascii="Arial" w:hAnsi="Arial"/>
          <w:b/>
          <w:color w:val="FF6600"/>
        </w:rPr>
        <w:t>(nom del centre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6600"/>
        </w:rPr>
        <w:t>(població del servei)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44"/>
          <w:szCs w:val="44"/>
        </w:rPr>
      </w:pPr>
      <w:r>
        <w:rPr>
          <w:rFonts w:cs="Arial" w:ascii="Arial" w:hAnsi="Arial"/>
          <w:b/>
          <w:color w:val="FF660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629400" cy="9029065"/>
                <wp:effectExtent l="9525" t="10160" r="9525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291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-9pt;width:521.95pt;height:710.9pt;mso-wrap-style:none;v-text-anchor:middle">
                <v:fill o:detectmouseclick="t" type="solid" color2="#3f3f3f" opacity="0.29"/>
                <v:stroke color="#ff66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ESCRUTINI 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reballadors i treballadores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4338320" cy="1494790"/>
                <wp:effectExtent l="0" t="0" r="0" b="0"/>
                <wp:wrapSquare wrapText="bothSides"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4"/>
                              <w:gridCol w:w="1108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TOTAL DE PAPERETES ESCRUTA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TOTAL DE PAPERETES EN BLAN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TOTAL DE PAPERETES NUL·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TOTAL DE PAPERETES VÀLI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117.7pt;mso-wrap-distance-left:7.05pt;mso-wrap-distance-right:7.05pt;mso-wrap-distance-top:0pt;mso-wrap-distance-bottom:0pt;margin-top:-2.7pt;mso-position-vertical-relative:text;margin-left:4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4"/>
                        <w:gridCol w:w="1108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TAL DE PAPERETES ESCRUT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TAL DE PAPERETES EN BLA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TAL DE PAPERETES NUL·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TAL DE PAPERETES VÀLI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740" w:leader="none"/>
          <w:tab w:val="left" w:pos="792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740" w:leader="none"/>
          <w:tab w:val="left" w:pos="792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740" w:leader="none"/>
          <w:tab w:val="left" w:pos="792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1341"/>
      </w:tblGrid>
      <w:tr>
        <w:trPr>
          <w:trHeight w:val="813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 DE LES PERSONES CANDIDAT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DE VOTS</w:t>
            </w:r>
          </w:p>
        </w:tc>
      </w:tr>
      <w:tr>
        <w:trPr>
          <w:trHeight w:val="532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Consell de participació del centr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FF6600"/>
        </w:rPr>
        <w:t>(nom del centre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6600"/>
        </w:rPr>
        <w:t>(població del servei)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629400" cy="9029065"/>
                <wp:effectExtent l="9525" t="10160" r="9525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291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-9pt;width:521.95pt;height:710.9pt;mso-wrap-style:none;v-text-anchor:middle">
                <v:fill o:detectmouseclick="t" type="solid" color2="#3f3f3f" opacity="0.29"/>
                <v:stroke color="#ff66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ESCRUTINI 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 xml:space="preserve">Familiars de les persones usuàries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4229100" cy="1433830"/>
                <wp:effectExtent l="0" t="0" r="0" b="0"/>
                <wp:wrapSquare wrapText="bothSides"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TOTAL DE PAPERETES ESCRUTA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TOTAL DE PAPERETES EN BLAN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TOTAL DE PAPERETES NUL·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TOTAL DE PAPERETES VÀLI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2.9pt;mso-wrap-distance-left:7.05pt;mso-wrap-distance-right:7.05pt;mso-wrap-distance-top:0pt;mso-wrap-distance-bottom:0pt;margin-top:-2.7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1080"/>
                      </w:tblGrid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TAL DE PAPERETES ESCRUT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TAL DE PAPERETES EN BLA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TAL DE PAPERETES NUL·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TAL DE PAPERETES VÀLI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740" w:leader="none"/>
          <w:tab w:val="left" w:pos="792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740" w:leader="none"/>
          <w:tab w:val="left" w:pos="792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1341"/>
      </w:tblGrid>
      <w:tr>
        <w:trPr>
          <w:trHeight w:val="813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 DE LES PERSONES CANDIDAT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DE VOTS</w:t>
            </w:r>
          </w:p>
        </w:tc>
      </w:tr>
      <w:tr>
        <w:trPr>
          <w:trHeight w:val="532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onsell de participació del centre </w:t>
      </w:r>
      <w:r>
        <w:rPr>
          <w:rFonts w:cs="Arial" w:ascii="Arial" w:hAnsi="Arial"/>
          <w:b/>
          <w:color w:val="FF6600"/>
        </w:rPr>
        <w:t>(nom del centre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6600"/>
        </w:rPr>
        <w:t>(població del servei)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629400" cy="9029700"/>
                <wp:effectExtent l="9525" t="9525" r="952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298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-9pt;width:521.95pt;height:710.95pt;mso-wrap-style:none;v-text-anchor:middle">
                <v:fill o:detectmouseclick="t" type="solid" color2="#3f3f3f" opacity="0.29"/>
                <v:stroke color="#ff66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28"/>
          <w:szCs w:val="28"/>
        </w:rPr>
        <w:t>ACTA D’ESCRUTINI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PRESENTANTS DE LES PERSONES USUÀRIES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000000"/>
        </w:rPr>
        <w:t xml:space="preserve">Centre: </w:t>
      </w:r>
      <w:r>
        <w:rPr>
          <w:rFonts w:cs="Arial" w:ascii="Arial" w:hAnsi="Arial"/>
          <w:color w:val="FF6600"/>
        </w:rPr>
        <w:t>(nom del centre)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000000"/>
        </w:rPr>
        <w:t xml:space="preserve">Domicili: </w:t>
      </w:r>
      <w:r>
        <w:rPr>
          <w:rFonts w:cs="Arial" w:ascii="Arial" w:hAnsi="Arial"/>
          <w:color w:val="FF6600"/>
        </w:rPr>
        <w:t>(nom del carrer)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000000"/>
        </w:rPr>
        <w:t xml:space="preserve">Localitat: </w:t>
      </w:r>
      <w:r>
        <w:rPr>
          <w:rFonts w:cs="Arial" w:ascii="Arial" w:hAnsi="Arial"/>
          <w:color w:val="FF6600"/>
        </w:rPr>
        <w:t>(nom de la localitat)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Província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FF6600"/>
        </w:rPr>
        <w:t>(nom de la provínci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Cens electoral:</w:t>
      </w:r>
      <w:r>
        <w:rPr>
          <w:rFonts w:cs="Arial" w:ascii="Arial" w:hAnsi="Arial"/>
          <w:color w:val="000000"/>
          <w:u w:val="single"/>
        </w:rPr>
        <w:t xml:space="preserve"> totes les persones usuàries del centre (nom del centre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Un cop constituïda la mesa electoral per escollir els i les representants per al Consell de participació del centre el </w:t>
      </w:r>
      <w:r>
        <w:rPr>
          <w:rFonts w:cs="Arial" w:ascii="Arial" w:hAnsi="Arial"/>
          <w:color w:val="FF6600"/>
          <w:sz w:val="22"/>
          <w:szCs w:val="22"/>
        </w:rPr>
        <w:t>(dia, mes i any)</w:t>
      </w:r>
      <w:r>
        <w:rPr>
          <w:rFonts w:cs="Arial" w:ascii="Arial" w:hAnsi="Arial"/>
          <w:color w:val="000000"/>
          <w:sz w:val="22"/>
          <w:szCs w:val="22"/>
        </w:rPr>
        <w:t xml:space="preserve">, a les </w:t>
      </w:r>
      <w:r>
        <w:rPr>
          <w:rFonts w:cs="Arial" w:ascii="Arial" w:hAnsi="Arial"/>
          <w:color w:val="FF6600"/>
          <w:sz w:val="22"/>
          <w:szCs w:val="22"/>
        </w:rPr>
        <w:t>(hora)</w:t>
      </w:r>
      <w:r>
        <w:rPr>
          <w:rFonts w:cs="Arial" w:ascii="Arial" w:hAnsi="Arial"/>
          <w:color w:val="000000"/>
          <w:sz w:val="22"/>
          <w:szCs w:val="22"/>
        </w:rPr>
        <w:t xml:space="preserve"> hores, el/la president/a de la mesa, el/la senyor/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6600"/>
          <w:sz w:val="22"/>
          <w:szCs w:val="22"/>
        </w:rPr>
        <w:t>(nom i cognoms)</w:t>
      </w:r>
      <w:r>
        <w:rPr>
          <w:rFonts w:cs="Arial" w:ascii="Arial" w:hAnsi="Arial"/>
          <w:color w:val="000000"/>
          <w:sz w:val="22"/>
          <w:szCs w:val="22"/>
        </w:rPr>
        <w:t>, inicia públicament la lectura del recompte dels vots emeso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Nombre d’electors/ores que han votat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aperetes: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TO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ÀLID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L·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BLAN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GNOMS I NOM DE LES PERSONES CANDID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E. DE VOT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SONES REPRESENTANTS QUE HAN SORTIT ELEGI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18"/>
        <w:gridCol w:w="182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S I NOM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E. DE VOT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Incidències que s’han produït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 cop finalitzada la lectura de l’escrutini de vots i llegida aquesta acta, se signa aquest document a les </w:t>
      </w:r>
      <w:r>
        <w:rPr>
          <w:rFonts w:cs="Arial" w:ascii="Arial" w:hAnsi="Arial"/>
          <w:color w:val="FF6600"/>
        </w:rPr>
        <w:t>(hora de signatura d’aquest document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hor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320" w:leader="none"/>
          <w:tab w:val="right" w:pos="8280" w:leader="none"/>
        </w:tabs>
        <w:jc w:val="both"/>
        <w:rPr/>
      </w:pPr>
      <w:r>
        <w:rPr>
          <w:rFonts w:cs="Arial" w:ascii="Arial" w:hAnsi="Arial"/>
          <w:color w:val="000000"/>
        </w:rPr>
        <w:t>President/a</w:t>
        <w:tab/>
        <w:t>Secretari/ària</w:t>
        <w:tab/>
        <w:t>Voc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629400" cy="9029065"/>
                <wp:effectExtent l="9525" t="10160" r="9525" b="88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291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0pt;width:521.95pt;height:710.9pt;mso-wrap-style:none;v-text-anchor:middle">
                <v:fill o:detectmouseclick="t" type="solid" color2="#3f3f3f" opacity="0.29"/>
                <v:stroke color="#ff66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28"/>
          <w:szCs w:val="28"/>
        </w:rPr>
        <w:t>ACTA D’ESCRUTINI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PRESENTANTS DE TREBALLADORS I TREBALLADORES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 xml:space="preserve">Centre: </w:t>
      </w:r>
      <w:r>
        <w:rPr>
          <w:rFonts w:cs="Arial" w:ascii="Arial" w:hAnsi="Arial"/>
          <w:color w:val="FF6600"/>
        </w:rPr>
        <w:t>(nom del centre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micili: </w:t>
      </w:r>
      <w:r>
        <w:rPr>
          <w:rFonts w:cs="Arial" w:ascii="Arial" w:hAnsi="Arial"/>
          <w:color w:val="FF6600"/>
        </w:rPr>
        <w:t>(nom del carrer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 xml:space="preserve">Localitat: </w:t>
      </w:r>
      <w:r>
        <w:rPr>
          <w:rFonts w:cs="Arial" w:ascii="Arial" w:hAnsi="Arial"/>
          <w:color w:val="FF6600"/>
        </w:rPr>
        <w:t>(nom de la localita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víncia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FF6600"/>
        </w:rPr>
        <w:t>(nom de la provínci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Cens electoral:</w:t>
      </w:r>
      <w:r>
        <w:rPr>
          <w:rFonts w:cs="Arial" w:ascii="Arial" w:hAnsi="Arial"/>
          <w:color w:val="000000"/>
          <w:u w:val="single"/>
        </w:rPr>
        <w:t xml:space="preserve"> treballadors i treballadores del centre </w:t>
      </w:r>
      <w:r>
        <w:rPr>
          <w:rFonts w:cs="Arial" w:ascii="Arial" w:hAnsi="Arial"/>
          <w:color w:val="FF6600"/>
          <w:u w:val="single"/>
        </w:rPr>
        <w:t>(nom del centre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Un cop constituïda la mesa electoral per escollir els i les representants per al Consell de participació del centre el </w:t>
      </w:r>
      <w:r>
        <w:rPr>
          <w:rFonts w:cs="Arial" w:ascii="Arial" w:hAnsi="Arial"/>
          <w:color w:val="FF6600"/>
          <w:sz w:val="22"/>
          <w:szCs w:val="22"/>
        </w:rPr>
        <w:t>(dia, mes i any)</w:t>
      </w:r>
      <w:r>
        <w:rPr>
          <w:rFonts w:cs="Arial" w:ascii="Arial" w:hAnsi="Arial"/>
          <w:color w:val="000000"/>
          <w:sz w:val="22"/>
          <w:szCs w:val="22"/>
        </w:rPr>
        <w:t xml:space="preserve">, a les </w:t>
      </w:r>
      <w:r>
        <w:rPr>
          <w:rFonts w:cs="Arial" w:ascii="Arial" w:hAnsi="Arial"/>
          <w:color w:val="FF6600"/>
          <w:sz w:val="22"/>
          <w:szCs w:val="22"/>
        </w:rPr>
        <w:t>(hora)</w:t>
      </w:r>
      <w:r>
        <w:rPr>
          <w:rFonts w:cs="Arial" w:ascii="Arial" w:hAnsi="Arial"/>
          <w:color w:val="000000"/>
          <w:sz w:val="22"/>
          <w:szCs w:val="22"/>
        </w:rPr>
        <w:t xml:space="preserve"> hores, el/la president/a de la mesa, el/la senyor/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6600"/>
          <w:sz w:val="22"/>
          <w:szCs w:val="22"/>
        </w:rPr>
        <w:t>(nom i cognoms)</w:t>
      </w:r>
      <w:r>
        <w:rPr>
          <w:rFonts w:cs="Arial" w:ascii="Arial" w:hAnsi="Arial"/>
          <w:color w:val="000000"/>
          <w:sz w:val="22"/>
          <w:szCs w:val="22"/>
        </w:rPr>
        <w:t>, inicia públicament la lectura del recompte dels vots emeso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Nombre d’electors/ores que han votat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aperetes: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TO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ÀLID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L·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BLAN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5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GNOMS I NOM DE LES PERSONES CANDIDAT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E. DE VOT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SONES REPRESENTANTS QUE HAN SORTIT ELEGI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718"/>
        <w:gridCol w:w="1880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S I NOM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E. DE VOTS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Incidències que s’han produït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 cop finalitzada la lectura de l’escrutini de vots i llegida aquesta acta, se signa aquest document a les </w:t>
      </w:r>
      <w:r>
        <w:rPr>
          <w:rFonts w:cs="Arial" w:ascii="Arial" w:hAnsi="Arial"/>
          <w:color w:val="FF6600"/>
        </w:rPr>
        <w:t>(hora de signatura d’aquest document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hor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4320" w:leader="none"/>
          <w:tab w:val="right" w:pos="8280" w:leader="none"/>
        </w:tabs>
        <w:jc w:val="both"/>
        <w:rPr/>
      </w:pPr>
      <w:r>
        <w:rPr>
          <w:rFonts w:cs="Arial" w:ascii="Arial" w:hAnsi="Arial"/>
          <w:color w:val="000000"/>
        </w:rPr>
        <w:t>President/a</w:t>
        <w:tab/>
        <w:t>Secretari/ària</w:t>
        <w:tab/>
        <w:t>Voc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629400" cy="9029065"/>
                <wp:effectExtent l="9525" t="10160" r="9525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291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0pt;width:521.95pt;height:710.9pt;mso-wrap-style:none;v-text-anchor:middle">
                <v:fill o:detectmouseclick="t" type="solid" color2="#3f3f3f" opacity="0.29"/>
                <v:stroke color="#ff66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28"/>
          <w:szCs w:val="28"/>
        </w:rPr>
        <w:t>ACTA D’ESCRUTINI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REPRESENTANTS DELS FAMILIARS DE LES PERSONES USUÀRIES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 xml:space="preserve">Centre: </w:t>
      </w:r>
      <w:r>
        <w:rPr>
          <w:rFonts w:cs="Arial" w:ascii="Arial" w:hAnsi="Arial"/>
          <w:color w:val="FF6600"/>
        </w:rPr>
        <w:t>(nom del centre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micili: </w:t>
      </w:r>
      <w:r>
        <w:rPr>
          <w:rFonts w:cs="Arial" w:ascii="Arial" w:hAnsi="Arial"/>
          <w:color w:val="FF6600"/>
        </w:rPr>
        <w:t>(nom del carrer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 xml:space="preserve">Localitat: </w:t>
      </w:r>
      <w:r>
        <w:rPr>
          <w:rFonts w:cs="Arial" w:ascii="Arial" w:hAnsi="Arial"/>
          <w:color w:val="FF6600"/>
        </w:rPr>
        <w:t>(nom de la localita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vínci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6600"/>
        </w:rPr>
        <w:t>(nom de la provínci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Cens electoral:</w:t>
      </w:r>
      <w:r>
        <w:rPr>
          <w:rFonts w:cs="Arial" w:ascii="Arial" w:hAnsi="Arial"/>
          <w:color w:val="000000"/>
          <w:u w:val="single"/>
        </w:rPr>
        <w:t xml:space="preserve"> familiars de totes les persones usuàries del centre (nom del centre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n cop constituïda la mesa electoral per escollir els i les representants per al Consell de participació del centre el </w:t>
      </w:r>
      <w:r>
        <w:rPr>
          <w:rFonts w:cs="Arial" w:ascii="Arial" w:hAnsi="Arial"/>
          <w:color w:val="FF6600"/>
          <w:sz w:val="22"/>
          <w:szCs w:val="22"/>
        </w:rPr>
        <w:t>(dia, mes i any)</w:t>
      </w:r>
      <w:r>
        <w:rPr>
          <w:rFonts w:cs="Arial" w:ascii="Arial" w:hAnsi="Arial"/>
          <w:color w:val="000000"/>
          <w:sz w:val="22"/>
          <w:szCs w:val="22"/>
        </w:rPr>
        <w:t xml:space="preserve">, a les </w:t>
      </w:r>
      <w:r>
        <w:rPr>
          <w:rFonts w:cs="Arial" w:ascii="Arial" w:hAnsi="Arial"/>
          <w:color w:val="FF6600"/>
          <w:sz w:val="22"/>
          <w:szCs w:val="22"/>
        </w:rPr>
        <w:t>(hora)</w:t>
      </w:r>
      <w:r>
        <w:rPr>
          <w:rFonts w:cs="Arial" w:ascii="Arial" w:hAnsi="Arial"/>
          <w:color w:val="000000"/>
          <w:sz w:val="22"/>
          <w:szCs w:val="22"/>
        </w:rPr>
        <w:t xml:space="preserve"> hores, el/la president/a de la mesa, el/la senyor/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6600"/>
          <w:sz w:val="22"/>
          <w:szCs w:val="22"/>
        </w:rPr>
        <w:t>(nom i cognoms)</w:t>
      </w:r>
      <w:r>
        <w:rPr>
          <w:rFonts w:cs="Arial" w:ascii="Arial" w:hAnsi="Arial"/>
          <w:color w:val="000000"/>
          <w:sz w:val="22"/>
          <w:szCs w:val="22"/>
        </w:rPr>
        <w:t>, inicia públicament la lectura del recompte dels vots emeso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Nombre d’electors/ores que han votat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aperetes: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TO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ÀLID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L·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BLAN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GNOMS I NOM DE LES PERSONES CANDID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E. DE VOT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SONA REPRESENTANT QUE HA SORTIT ELEGI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718"/>
        <w:gridCol w:w="1980"/>
      </w:tblGrid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S I NOM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E. DE VOTS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Incidències que s’han produït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 cop finalitzada la lectura de l’escrutini de vots i llegida aquesta acta, se signa aquest document a les </w:t>
      </w:r>
      <w:r>
        <w:rPr>
          <w:rFonts w:cs="Arial" w:ascii="Arial" w:hAnsi="Arial"/>
          <w:color w:val="FF6600"/>
        </w:rPr>
        <w:t>(hora de signatura d’aquest document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hor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4320" w:leader="none"/>
          <w:tab w:val="right" w:pos="8280" w:leader="none"/>
        </w:tabs>
        <w:jc w:val="both"/>
        <w:rPr/>
      </w:pPr>
      <w:r>
        <w:rPr>
          <w:rFonts w:cs="Arial" w:ascii="Arial" w:hAnsi="Arial"/>
          <w:color w:val="000000"/>
        </w:rPr>
        <w:t>President/a</w:t>
        <w:tab/>
        <w:t>Secretari/ària</w:t>
        <w:tab/>
        <w:t>Voc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629400" cy="9029700"/>
                <wp:effectExtent l="9525" t="9525" r="952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298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0pt;width:521.95pt;height:710.95pt;mso-wrap-style:none;v-text-anchor:middle">
                <v:fill o:detectmouseclick="t" type="solid" color2="#3f3f3f" opacity="0.29"/>
                <v:stroke color="#ff66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ACTA DE CONSTITUCI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del Consell de participació de centre</w:t>
      </w:r>
    </w:p>
    <w:p>
      <w:pPr>
        <w:pStyle w:val="Normal"/>
        <w:jc w:val="center"/>
        <w:rPr>
          <w:rFonts w:ascii="Arial" w:hAnsi="Arial" w:cs="Arial"/>
          <w:color w:val="FF99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FF9900"/>
          <w:sz w:val="32"/>
          <w:szCs w:val="32"/>
        </w:rPr>
        <w:t>(nom del centre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or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loc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Persones assistents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Persones excusades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dre del di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senvolupament de la sessió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FF6600"/>
          <w:sz w:val="22"/>
          <w:szCs w:val="22"/>
        </w:rPr>
        <w:t xml:space="preserve">(per exemple) </w:t>
      </w:r>
      <w:r>
        <w:rPr>
          <w:rFonts w:cs="Arial" w:ascii="Arial" w:hAnsi="Arial"/>
          <w:color w:val="000000"/>
          <w:sz w:val="22"/>
          <w:szCs w:val="22"/>
        </w:rPr>
        <w:t>Resultats obtingut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5000625" cy="974090"/>
                <wp:effectExtent l="0" t="0" r="0" b="0"/>
                <wp:wrapSquare wrapText="bothSides"/>
                <wp:docPr id="1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2"/>
                              <w:gridCol w:w="1873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s i cognoms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re. de vo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0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szCs w:val="20"/>
                                    </w:rPr>
                                    <w:t>(representant centre)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0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szCs w:val="20"/>
                                    </w:rPr>
                                    <w:t>(representant centre)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szCs w:val="20"/>
                                    </w:rPr>
                                    <w:t>(suplent)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76.7pt;mso-wrap-distance-left:7.05pt;mso-wrap-distance-right:7.05pt;mso-wrap-distance-top:0pt;mso-wrap-distance-bottom:0pt;margin-top:8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2"/>
                        <w:gridCol w:w="1873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60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s i cognoms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re. de vots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0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  <w:t>(representant centre)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0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  <w:t>(representant centre)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  <w:t>(suplent)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80808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cords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. Es constitueix el CPC, que es regeix pel Decret 202/2009, de 22 de desembre, dels òrgans de participació i de coordinació del Sistema català de serveis social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secretari/La secretària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590550</wp:posOffset>
                </wp:positionH>
                <wp:positionV relativeFrom="paragraph">
                  <wp:posOffset>-19050</wp:posOffset>
                </wp:positionV>
                <wp:extent cx="6553200" cy="9067800"/>
                <wp:effectExtent l="0" t="0" r="0" b="0"/>
                <wp:wrapNone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067800"/>
                        </a:xfrm>
                        <a:prstGeom prst="rect"/>
                        <a:solidFill>
                          <a:srgbClr val="C0C0C0">
                            <a:alpha val="30000"/>
                          </a:srgbClr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odel de carta per sol·licitar els representants de l’Administració loc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nvolgut/Benvolgud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guint les previsions de la Llei 12/2007, d’11 d’octubre, de serveis socials, la promoció de la participació ciutadana és primordial per tal d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dequar el Sistema de serveis socials a les necessitats de les persones i a llur diversit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a participació ciutadana en l’àmbit dels serveis socials s’articula mitjançant òrgans de participació. En particular, el Decret 202/2009, de 22 de desembre, dels òrgans de participació i coordinació del Sistema català de serveis socials, concreta 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en els centres on es presten serveis d’atenció diürna i serveis substitutoris de la llar, ha d’existir un consell de participació de centre com a òrgan de participació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quests centres són els centres públics on es prestin serveis socials o s’acompleixin activitats socials i els privats que rebin finançament públ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 Decret preveu per primera vegada la presència de l’Administració local als consells de participació de centre, en els casos en què no sigui representada ni com a titular del centre ni com Administració finançadora del serve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És la voluntat del nostre centre prendre la iniciativa en el desplegament de la nova llei i constituir el Consell de participació de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  <w:t>(nom del centr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i és per aquest motiu que sol·licito que des de l’Àrea de Serveis Socials de l’Ajuntament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  <w:t>(nom de l’ajuntament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s nomeni la persona que representarà l’ens local en el nostre consell de participaci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n cordial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  <w:t>Signa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  <w:t>Nom i cogno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  <w:t>Localitat, dia, mes i 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6600" strokeweight="1pt" style="position:absolute;rotation:-0;width:516pt;height:714pt;mso-wrap-distance-left:9.05pt;mso-wrap-distance-right:9.05pt;mso-wrap-distance-top:0pt;mso-wrap-distance-bottom:0pt;margin-top:-1.5pt;mso-position-vertical-relative:text;margin-left:-46.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odel de carta per sol·licitar els representants de l’Administració local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nvolgut/Benvolgud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guint les previsions de la Llei 12/2007, d’11 d’octubre, de serveis socials, la promoció de la participació ciutadana és primordial per tal d’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dequar el Sistema de serveis socials a les necessitats de les persones i a llur diversita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a participació ciutadana en l’àmbit dels serveis socials s’articula mitjançant òrgans de participació. En particular, el Decret 202/2009, de 22 de desembre, dels òrgans de participació i coordinació del Sistema català de serveis socials, concreta qu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en els centres on es presten serveis d’atenció diürna i serveis substitutoris de la llar, ha d’existir un consell de participació de centre com a òrgan de participació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quests centres són els centres públics on es prestin serveis socials o s’acompleixin activitats socials i els privats que rebin finançament públi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l Decret preveu per primera vegada la presència de l’Administració local als consells de participació de centre, en els casos en què no sigui representada ni com a titular del centre ni com Administració finançadora del serve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És la voluntat del nostre centre prendre la iniciativa en el desplegament de la nova llei i constituir el Consell de participació de </w:t>
                      </w: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  <w:t>(nom del centr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i és per aquest motiu que sol·licito que des de l’Àrea de Serveis Socials de l’Ajuntament </w:t>
                      </w: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  <w:t>(nom de l’ajuntament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es nomeni la persona que representarà l’ens local en el nostre consell de participaci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n cordial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6600"/>
                        </w:rPr>
                        <w:t>Signat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</w:rPr>
                        <w:t>Nom i cogno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</w:rPr>
                        <w:t>Localitat, dia, mes i 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5334635" cy="1270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20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259205</wp:posOffset>
                </wp:positionV>
                <wp:extent cx="2857500" cy="1141095"/>
                <wp:effectExtent l="0" t="0" r="0" b="0"/>
                <wp:wrapNone/>
                <wp:docPr id="1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  <w:t>Nom i cognoms de la persona destinatà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  <w:t>Nom de l’Administració de destinaci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  <w:t>Càrrec de la persona destinatària (regidor/a de serveis socia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  <w:t>Via pública, núm. i p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  <w:t>Districte postal i locali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9.85pt;mso-wrap-distance-left:9.05pt;mso-wrap-distance-right:9.05pt;mso-wrap-distance-top:0pt;mso-wrap-distance-bottom:0pt;margin-top:99.1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  <w:t>Nom i cognoms de la persona destinatà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  <w:t>Nom de l’Administració de destinació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  <w:t>Càrrec de la persona destinatària (regidor/a de serveis social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  <w:t>Via pública, núm. i pi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  <w:t>Districte postal i local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573405</wp:posOffset>
                </wp:positionV>
                <wp:extent cx="2628900" cy="1028700"/>
                <wp:effectExtent l="0" t="0" r="0" b="0"/>
                <wp:wrapNone/>
                <wp:docPr id="1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  <w:t>Nom del centre remit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  <w:t>Nom i cognoms de la persona remit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  <w:t>Càrrec de la persona remit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  <w:t>Via pública, núm. i p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  <w:t>Districte postal i locali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45.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  <w:t>Nom del centre remit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  <w:t>Nom i cognoms de la persona remit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  <w:t>Càrrec de la persona remit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  <w:t>Via pública, núm. i p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  <w:t>Districte postal i local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Model de carta per sol·licitar el representant de l’entitat titular dels centres privats amb finançament públi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590550</wp:posOffset>
                </wp:positionH>
                <wp:positionV relativeFrom="paragraph">
                  <wp:posOffset>-396240</wp:posOffset>
                </wp:positionV>
                <wp:extent cx="6553200" cy="9067800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067800"/>
                        </a:xfrm>
                        <a:prstGeom prst="rect"/>
                        <a:solidFill>
                          <a:srgbClr val="C0C0C0">
                            <a:alpha val="30000"/>
                          </a:srgbClr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nvolgut/Benvolgud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guint les previsions de la Llei 12/2007, d’11 d’octubre, de serveis socials, la promoció de la participació ciutadana és primordial per tal d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dequar el sistema de serveis socials a les necessitats de les persones i a llur diversit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a participació ciutadana en l’àmbit dels serveis socials s’articula mitjançant òrgans de participació. En particular, el Decret 202/2009, de 22 de desembre, dels òrgans de participació i coordinació del Sistema català de serveis socials, concreta 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en els centres on es presten serveis d’atenció diürna i serveis substitutoris de la llar, ha d’existir un consell de participació de centre com a òrgan de participació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quests centres són els centres públics on es prestin serveis socials o s’acompleixin activitats socials i els privats que rebin finançament públ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l que fa als centres privats amb finançament públic, el Decret preveu la presència de l’Administració finançadora majoritària del servei als consells de participació de cen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És la voluntat del nostre centre prendre la iniciativa en el desplegament de la nova llei i constituir el Consell de participació de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  <w:t>(nom del centr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i és per aquest motiu que sol·licito que des de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  <w:t>(nom de la unitat del DASiC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s nomeni la persona que representarà l’entitat titular en el nostre consell de participaci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n cordial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  <w:t>Signa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  <w:t>Nom i cogno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  <w:t>Localitat, dia, mes i 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6600" strokeweight="1pt" style="position:absolute;rotation:-0;width:516pt;height:714pt;mso-wrap-distance-left:9.05pt;mso-wrap-distance-right:9.05pt;mso-wrap-distance-top:0pt;mso-wrap-distance-bottom:0pt;margin-top:-31.2pt;mso-position-vertical-relative:text;margin-left:-46.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nvolgut/Benvolgud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guint les previsions de la Llei 12/2007, d’11 d’octubre, de serveis socials, la promoció de la participació ciutadana és primordial per tal d’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dequar el sistema de serveis socials a les necessitats de les persones i a llur diversita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a participació ciutadana en l’àmbit dels serveis socials s’articula mitjançant òrgans de participació. En particular, el Decret 202/2009, de 22 de desembre, dels òrgans de participació i coordinació del Sistema català de serveis socials, concreta qu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en els centres on es presten serveis d’atenció diürna i serveis substitutoris de la llar, ha d’existir un consell de participació de centre com a òrgan de participació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quests centres són els centres públics on es prestin serveis socials o s’acompleixin activitats socials i els privats que rebin finançament públi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l que fa als centres privats amb finançament públic, el Decret preveu la presència de l’Administració finançadora majoritària del servei als consells de participació de cent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És la voluntat del nostre centre prendre la iniciativa en el desplegament de la nova llei i constituir el Consell de participació de </w:t>
                      </w: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  <w:t>(nom del centr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i és per aquest motiu que sol·licito que des de </w:t>
                      </w: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  <w:t>(nom de la unitat del DASiC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es nomeni la persona que representarà l’entitat titular en el nostre consell de participaci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n cordial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6600"/>
                        </w:rPr>
                        <w:t>Signat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</w:rPr>
                        <w:t>Nom i cogno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</w:rPr>
                        <w:t>Localitat, dia, mes i 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5334635" cy="1270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20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</wp:posOffset>
                </wp:positionV>
                <wp:extent cx="2628900" cy="1028700"/>
                <wp:effectExtent l="0" t="0" r="0" b="0"/>
                <wp:wrapNone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  <w:t>Nom del centre remit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  <w:t>Nom i cognoms de la persona remit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  <w:t>Càrrec de la persona remit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  <w:t>Via pública, núm. i p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  <w:t>Districte postal i locali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13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  <w:t>Nom del centre remit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  <w:t>Nom i cognoms de la persona remit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  <w:t>Càrrec de la persona remit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  <w:t>Via pública, núm. i p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  <w:t>Districte postal i local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2971800" cy="685800"/>
                <wp:effectExtent l="0" t="0" r="0" b="0"/>
                <wp:wrapNone/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  <w:t>Unitat destinatària del Departament d’Acció Social i Ciutad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4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  <w:t>Unitat destinatària del Departament d’Acció Social i Ciutada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10" w:leader="none"/>
          <w:tab w:val="left" w:pos="35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0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1701" w:gutter="0" w:header="709" w:top="141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925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342900</wp:posOffset>
            </wp:positionH>
            <wp:positionV relativeFrom="paragraph">
              <wp:posOffset>5943600</wp:posOffset>
            </wp:positionV>
            <wp:extent cx="2743200" cy="509270"/>
            <wp:effectExtent l="0" t="0" r="0" b="0"/>
            <wp:wrapSquare wrapText="bothSides"/>
            <wp:docPr id="1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General</w:t>
      </w:r>
    </w:p>
    <w:p>
      <w:pPr>
        <w:pStyle w:val="Normal"/>
        <w:rPr/>
      </w:pPr>
      <w:r>
        <w:rPr>
          <w:rFonts w:cs="Arial" w:ascii="Arial" w:hAnsi="Arial"/>
        </w:rPr>
        <w:t>Departament d’Acció Social i Ciutad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. Pau Vila,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039 Barcel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a més informació, consulteu el web del Departa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gencat.cat/benestar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1701" w:gutter="0" w:header="709" w:top="141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-1080135</wp:posOffset>
          </wp:positionH>
          <wp:positionV relativeFrom="paragraph">
            <wp:posOffset>-350520</wp:posOffset>
          </wp:positionV>
          <wp:extent cx="7581900" cy="63754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7">
          <wp:simplePos x="0" y="0"/>
          <wp:positionH relativeFrom="column">
            <wp:posOffset>-1080135</wp:posOffset>
          </wp:positionH>
          <wp:positionV relativeFrom="paragraph">
            <wp:posOffset>-350520</wp:posOffset>
          </wp:positionV>
          <wp:extent cx="7581900" cy="637540"/>
          <wp:effectExtent l="0" t="0" r="0" b="0"/>
          <wp:wrapSquare wrapText="bothSides"/>
          <wp:docPr id="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9">
          <wp:simplePos x="0" y="0"/>
          <wp:positionH relativeFrom="column">
            <wp:posOffset>-1080135</wp:posOffset>
          </wp:positionH>
          <wp:positionV relativeFrom="paragraph">
            <wp:posOffset>-350520</wp:posOffset>
          </wp:positionV>
          <wp:extent cx="7581900" cy="637540"/>
          <wp:effectExtent l="0" t="0" r="0" b="0"/>
          <wp:wrapSquare wrapText="bothSides"/>
          <wp:docPr id="12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1">
          <wp:simplePos x="0" y="0"/>
          <wp:positionH relativeFrom="column">
            <wp:posOffset>-1080135</wp:posOffset>
          </wp:positionH>
          <wp:positionV relativeFrom="paragraph">
            <wp:posOffset>-350520</wp:posOffset>
          </wp:positionV>
          <wp:extent cx="7581900" cy="637540"/>
          <wp:effectExtent l="0" t="0" r="0" b="0"/>
          <wp:wrapSquare wrapText="bothSides"/>
          <wp:docPr id="15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3">
          <wp:simplePos x="0" y="0"/>
          <wp:positionH relativeFrom="column">
            <wp:posOffset>-1080135</wp:posOffset>
          </wp:positionH>
          <wp:positionV relativeFrom="paragraph">
            <wp:posOffset>-350520</wp:posOffset>
          </wp:positionV>
          <wp:extent cx="7581900" cy="637540"/>
          <wp:effectExtent l="0" t="0" r="0" b="0"/>
          <wp:wrapSquare wrapText="bothSides"/>
          <wp:docPr id="18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4">
          <wp:simplePos x="0" y="0"/>
          <wp:positionH relativeFrom="column">
            <wp:posOffset>-1080135</wp:posOffset>
          </wp:positionH>
          <wp:positionV relativeFrom="paragraph">
            <wp:posOffset>-350520</wp:posOffset>
          </wp:positionV>
          <wp:extent cx="7581900" cy="637540"/>
          <wp:effectExtent l="0" t="0" r="0" b="0"/>
          <wp:wrapSquare wrapText="bothSides"/>
          <wp:docPr id="112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14">
          <wp:simplePos x="0" y="0"/>
          <wp:positionH relativeFrom="column">
            <wp:posOffset>-1080135</wp:posOffset>
          </wp:positionH>
          <wp:positionV relativeFrom="paragraph">
            <wp:posOffset>-350520</wp:posOffset>
          </wp:positionV>
          <wp:extent cx="7838440" cy="663575"/>
          <wp:effectExtent l="0" t="0" r="0" b="0"/>
          <wp:wrapSquare wrapText="bothSides"/>
          <wp:docPr id="113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3844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0/07/202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0/07/202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0/07/202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0/07/2026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080135</wp:posOffset>
          </wp:positionH>
          <wp:positionV relativeFrom="paragraph">
            <wp:posOffset>-350520</wp:posOffset>
          </wp:positionV>
          <wp:extent cx="7581900" cy="637540"/>
          <wp:effectExtent l="0" t="0" r="0" b="0"/>
          <wp:wrapSquare wrapText="bothSides"/>
          <wp:docPr id="116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71">
          <wp:simplePos x="0" y="0"/>
          <wp:positionH relativeFrom="column">
            <wp:posOffset>-1080135</wp:posOffset>
          </wp:positionH>
          <wp:positionV relativeFrom="paragraph">
            <wp:posOffset>-350520</wp:posOffset>
          </wp:positionV>
          <wp:extent cx="7838440" cy="663575"/>
          <wp:effectExtent l="0" t="0" r="0" b="0"/>
          <wp:wrapSquare wrapText="bothSides"/>
          <wp:docPr id="117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3844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0/07/202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0/07/202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0/07/202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0/07/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Arial"/>
      <w:b/>
      <w:color w:val="000000"/>
      <w:szCs w:val="20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Wingdings"/>
      <w:color w:val="000000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Wingdings" w:hAnsi="Wingdings" w:cs="Wingdings"/>
      <w:color w:val="00000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Wingdings" w:hAnsi="Wingdings" w:cs="Wingdings"/>
      <w:color w:val="000000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Wingdings" w:hAnsi="Wingdings" w:cs="Wingdings"/>
      <w:color w:val="000000"/>
    </w:rPr>
  </w:style>
  <w:style w:type="character" w:styleId="WW8Num39z6">
    <w:name w:val="WW8Num39z6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A0">
    <w:name w:val="A0"/>
    <w:qFormat/>
    <w:rPr>
      <w:rFonts w:cs="Helvetica Neue CE;Helvetica Neue CE"/>
      <w:color w:val="000000"/>
      <w:sz w:val="16"/>
      <w:szCs w:val="16"/>
    </w:rPr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character" w:styleId="Refernciadecomentari">
    <w:name w:val="Referència de comentari"/>
    <w:basedOn w:val="Tipusdelletraperdefectedelpargraf"/>
    <w:qFormat/>
    <w:rPr>
      <w:sz w:val="16"/>
      <w:szCs w:val="16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Adrea">
    <w:name w:val="Adreça"/>
    <w:basedOn w:val="Normal"/>
    <w:qFormat/>
    <w:pPr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3.jpeg"/><Relationship Id="rId14" Type="http://schemas.openxmlformats.org/officeDocument/2006/relationships/hyperlink" Target="http://images.google.es/imgres?imgurl=http://2.bp.blogspot.com/_832BIcuW6tE/SRY-bCF5B2I/AAAAAAAAAVU/zRo_2e8h-qY/s320/voto-desde-el-extranjero1.png&amp;imgrefurl=http://jefferson-mimundo.blogspot.com/2008/11/votos-que-hablan-faltan-quince-das-para.html&amp;usg=__rDvvw_hClhvzeu6L3ehkqpEmHnw=&amp;h=247&amp;w=230&amp;sz=69&amp;hl=ca&amp;start=114&amp;tbnid=pa5L-5hrbTQaCM:&amp;tbnh=110&amp;tbnw=102&amp;prev=/images%3Fq%3Durnas%2Belectorales%26gbv%3D2%26ndsp%3D20%26hl%3Dca%26sa%3DN%26start%3D100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images.google.es/imgres?imgurl=http://2.bp.blogspot.com/_832BIcuW6tE/SRY-bCF5B2I/AAAAAAAAAVU/zRo_2e8h-qY/s320/voto-desde-el-extranjero1.png&amp;imgrefurl=http://jefferson-mimundo.blogspot.com/2008/11/votos-que-hablan-faltan-quince-das-para.html&amp;usg=__rDvvw_hClhvzeu6L3ehkqpEmHnw=&amp;h=247&amp;w=230&amp;sz=69&amp;hl=ca&amp;start=114&amp;tbnid=pa5L-5hrbTQaCM:&amp;tbnh=110&amp;tbnw=102&amp;prev=/images%3Fq%3Durnas%2Belectorales%26gbv%3D2%26ndsp%3D20%26hl%3Dca%26sa%3DN%26start%3D100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images.google.es/imgres?imgurl=http://2.bp.blogspot.com/_832BIcuW6tE/SRY-bCF5B2I/AAAAAAAAAVU/zRo_2e8h-qY/s320/voto-desde-el-extranjero1.png&amp;imgrefurl=http://jefferson-mimundo.blogspot.com/2008/11/votos-que-hablan-faltan-quince-das-para.html&amp;usg=__rDvvw_hClhvzeu6L3ehkqpEmHnw=&amp;h=247&amp;w=230&amp;sz=69&amp;hl=ca&amp;start=114&amp;tbnid=pa5L-5hrbTQaCM:&amp;tbnh=110&amp;tbnw=102&amp;prev=/images%3Fq%3Durnas%2Belectorales%26gbv%3D2%26ndsp%3D20%26hl%3Dca%26sa%3DN%26start%3D100" TargetMode="Externa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2.jpe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56:00Z</dcterms:created>
  <dc:creator>Acció Social i Ciutadania</dc:creator>
  <dc:description/>
  <cp:keywords/>
  <dc:language>en-US</dc:language>
  <cp:lastModifiedBy>Acció Social i Ciutadania</cp:lastModifiedBy>
  <cp:lastPrinted>2010-07-14T11:16:00Z</cp:lastPrinted>
  <dcterms:modified xsi:type="dcterms:W3CDTF">2010-07-14T09:50:00Z</dcterms:modified>
  <cp:revision>5</cp:revision>
  <dc:subject/>
  <dc:title> </dc:title>
</cp:coreProperties>
</file>