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firstLine="708"/>
        <w:rPr/>
      </w:pPr>
      <w:r>
        <w:rPr/>
      </w:r>
    </w:p>
    <w:p>
      <w:pPr>
        <w:pStyle w:val="TextBody"/>
        <w:pBdr>
          <w:bottom w:val="single" w:sz="4" w:space="1" w:color="000000"/>
        </w:pBdr>
        <w:rPr/>
      </w:pPr>
      <w:r>
        <w:rPr/>
        <w:t>COMPARAIXENÇA DE LA UNIÓ CATALANA D'HOSPITALS -ASSOCIACIÓ D'ENTITATS DE SERVEIS SANITARIS I SOCIALS- AL PARLAMENT DE CATALUNYA. 9 de Maig 2001</w:t>
      </w:r>
    </w:p>
    <w:p>
      <w:pPr>
        <w:pStyle w:val="Normal"/>
        <w:rPr/>
      </w:pPr>
      <w:r>
        <w:rPr/>
      </w:r>
    </w:p>
    <w:p>
      <w:pPr>
        <w:pStyle w:val="Normal"/>
        <w:rPr/>
      </w:pPr>
      <w:r>
        <w:rPr/>
      </w:r>
    </w:p>
    <w:p>
      <w:pPr>
        <w:pStyle w:val="Normal"/>
        <w:rPr/>
      </w:pPr>
      <w:r>
        <w:rPr/>
        <w:t>Sr. President de la Comissió de Política Social del Parlament</w:t>
      </w:r>
    </w:p>
    <w:p>
      <w:pPr>
        <w:pStyle w:val="Normal"/>
        <w:rPr/>
      </w:pPr>
      <w:r>
        <w:rPr/>
        <w:t>Il·lustres diputats i diputades</w:t>
      </w:r>
    </w:p>
    <w:p>
      <w:pPr>
        <w:pStyle w:val="Normal"/>
        <w:rPr/>
      </w:pPr>
      <w:r>
        <w:rPr/>
      </w:r>
    </w:p>
    <w:p>
      <w:pPr>
        <w:pStyle w:val="Normal"/>
        <w:rPr/>
      </w:pPr>
      <w:r>
        <w:rPr/>
      </w:r>
    </w:p>
    <w:p>
      <w:pPr>
        <w:pStyle w:val="Normal"/>
        <w:rPr/>
      </w:pPr>
      <w:r>
        <w:rPr/>
        <w:t>Bon dia. Ens plau agrair-vos l'amabilitat i l'interès en convocar a la Unió Catalana d'Hospitals per informar sobre l'actual problemàtica de la salut mental a Catalunya. La Unió Catalana d'Hospitals acaba de celebrar el seu vint-i-cinquè aniversari i és la organització empresarial sanitària i social majoritària i més antiga de Catalunya. La conformen 91 institucions, tan públiques com privades, que defensen un model sanitari propi per a la nostra comunitat, participat per la societat civil, sobre la base de l'autonomia en gestió, el comportament empresarial i una estricta conducta ètica, com correspon a la naturalesa dels serveis públics que oferim. A la Unió s'hi aplega aproximadament el 70% de l'activitat concertada en salut mental a Catalunya.</w:t>
      </w:r>
    </w:p>
    <w:p>
      <w:pPr>
        <w:pStyle w:val="Normal"/>
        <w:rPr/>
      </w:pPr>
      <w:r>
        <w:rPr/>
      </w:r>
    </w:p>
    <w:p>
      <w:pPr>
        <w:pStyle w:val="Normal"/>
        <w:rPr/>
      </w:pPr>
      <w:r>
        <w:rPr/>
        <w:tab/>
      </w:r>
    </w:p>
    <w:p>
      <w:pPr>
        <w:pStyle w:val="Normal"/>
        <w:rPr/>
      </w:pPr>
      <w:r>
        <w:rPr/>
        <w:t>Era el 22 d'octubre de 1997 quan vam comparèixer per primera vegada davant el Parlament. Per a nosaltres fou una data històrica.  Va permetre, per primer cop d'ençà de la reinstauració de l'autogovern, que la veu de la salut mental, en la mesura en què ens en sentim coresponsables, fos protagonista del debat parlamentari. En rellegir el debat, passat el temps, se li nota tot el que té de primer debat sobre la matèria : la informació i el volum de dades són copioses i  l'anàlisi del moment extens i aprofundit. Posteriorment han seguit altres compareixences del Govern, i d'associacions, i avui podem afirmar que disposem d'un bon coneixement del sector de la salut mental en el pensament d'aquesta Cambra. Posant-nos a la seva disposició per allò que els calgui, hem pensat que era  oportú respondre a la interpel·lació que vostès ens feren de dues maneres complementàries.</w:t>
      </w:r>
    </w:p>
    <w:p>
      <w:pPr>
        <w:pStyle w:val="Normal"/>
        <w:rPr/>
      </w:pPr>
      <w:r>
        <w:rPr/>
      </w:r>
    </w:p>
    <w:p>
      <w:pPr>
        <w:pStyle w:val="Normal"/>
        <w:rPr/>
      </w:pPr>
      <w:r>
        <w:rPr/>
        <w:t>En primer lloc, lliurant-los el document "Model i garanties d'atenció de la salut mental" fruit del treball integrat dels professionals de la xarxa de salut mental catalana de la Unió Catalana d'Hospitals.  Es tracta d'un document en fase final d'elaboració, però que ja recull el consens de bona part de les organitzacions i els professionals que treballen en diferents dispositius assistencials. No és extens i l'índex els permetrà anar a cercar d'una forma ràpida allò que els pugui interessar.</w:t>
      </w:r>
    </w:p>
    <w:p>
      <w:pPr>
        <w:pStyle w:val="Normal"/>
        <w:rPr/>
      </w:pPr>
      <w:r>
        <w:rPr/>
      </w:r>
    </w:p>
    <w:p>
      <w:pPr>
        <w:pStyle w:val="Normal"/>
        <w:rPr/>
      </w:pPr>
      <w:r>
        <w:rPr/>
        <w:t xml:space="preserve">Només per emmarcar-lo, voldríem fer tres breus consideracions. D'acord amb l'Organització Mundial de la Salut entenem per Salut Mental aquell estat de benestar en el que l'individu pot desenvolupar les seves habilitats i pot fer front a l'estrès normal de la vida diària, pot treballar de manera productiva i profitosa i és capaç de contribuir a la seva comunitat. </w:t>
      </w:r>
    </w:p>
    <w:p>
      <w:pPr>
        <w:pStyle w:val="Normal"/>
        <w:rPr/>
      </w:pPr>
      <w:r>
        <w:rPr/>
      </w:r>
    </w:p>
    <w:p>
      <w:pPr>
        <w:pStyle w:val="Normal"/>
        <w:rPr/>
      </w:pPr>
      <w:r>
        <w:rPr/>
        <w:t xml:space="preserve">En segon lloc, el nivell de complexitat de l'abordatge dels problemes de salut mental implica a molts altres àmbits més enllà del sanitari i és responsabilitat de tots els que han de donar resposta a aquesta problemàtica coordinar-se per donar resposta efectiva a aquests problemes. </w:t>
      </w:r>
    </w:p>
    <w:p>
      <w:pPr>
        <w:pStyle w:val="Normal"/>
        <w:rPr/>
      </w:pPr>
      <w:r>
        <w:rPr/>
      </w:r>
    </w:p>
    <w:p>
      <w:pPr>
        <w:pStyle w:val="Normal"/>
        <w:rPr/>
      </w:pPr>
      <w:r>
        <w:rPr/>
        <w:t>En tercer lloc, i d'acord amb dades de l'Enquesta de Salut de Catalunya de l'any 1994, la prevalença dels trastorns mental, entesa com la probabilitat de patir una malaltia mental, és del 18,6% en dones i del 15,7% en homes. Diversos estudis recullen l'evidència que per l'any 2020 la depressió major unipolar serà la segona causa internacional de morbilitat, mortalitat i discapacitat en termes d'anys de vida ajustats per discapacitat, i de les 10 primeres causes d'invalidesa, 5 seran trastorns mentals.</w:t>
      </w:r>
    </w:p>
    <w:p>
      <w:pPr>
        <w:pStyle w:val="Normal"/>
        <w:rPr/>
      </w:pPr>
      <w:r>
        <w:rPr/>
      </w:r>
    </w:p>
    <w:p>
      <w:pPr>
        <w:pStyle w:val="Normal"/>
        <w:rPr/>
      </w:pPr>
      <w:r>
        <w:rPr/>
        <w:t>Sobre la base teòrica d'aquest document i del treball del Consell de Salut Mental de la Unió nosaltres pensem ser breus i formular allò que serien propostes i iniciatives del legislatiu i de l’executiu en relació a la salut mental de Catalunya. Catalunya té plantejat un "triple salt" a fer en el camp de la psiquiatria i la salut mental : ha d’avançar i posar-se al dia, ha de donar respostes a demandes immediates emergents i s'ha de preparar pel demà. Això no és fàcil. Recorden els versos d'en Raimon, aquells de "Qui pregunta ja respon, qui respon també pregunta" ?. Aquestes són les nostres respostes-preguntes com a contribució al debat que vostès ens sol·liciten :</w:t>
      </w:r>
    </w:p>
    <w:p>
      <w:pPr>
        <w:pStyle w:val="Normal"/>
        <w:rPr/>
      </w:pPr>
      <w:r>
        <w:rPr/>
      </w:r>
    </w:p>
    <w:p>
      <w:pPr>
        <w:pStyle w:val="TextBody"/>
        <w:rPr/>
      </w:pPr>
      <w:r>
        <w:rPr/>
        <w:t>Primera. Un pla estratègic per afrontar el futur.</w:t>
      </w:r>
    </w:p>
    <w:p>
      <w:pPr>
        <w:pStyle w:val="Normal"/>
        <w:rPr/>
      </w:pPr>
      <w:r>
        <w:rPr/>
        <w:t>Catalunya s'hauria de dotar d'un pla estratègic de la salut mental que li permetés integrar la visió sanitària del Pla de Salut, i els treballs de Pla de Serveis, juntament amb un model definitiu de garanties pel ciutadà, per afrontar els reptes que se li plantegen en un horitzó de deu anys. Aquest Pla hauria de ser consensuat, dotat econòmicament, i elaborat a partir de la corresponsabilitat dels agents del sistema : el legislatiu, l'acció de govern, les organitzacions, els professionals i els ciutadans.</w:t>
      </w:r>
    </w:p>
    <w:p>
      <w:pPr>
        <w:pStyle w:val="Normal"/>
        <w:rPr/>
      </w:pPr>
      <w:r>
        <w:rPr/>
      </w:r>
    </w:p>
    <w:p>
      <w:pPr>
        <w:pStyle w:val="TextBody"/>
        <w:rPr/>
      </w:pPr>
      <w:r>
        <w:rPr/>
        <w:t>Segona. Un salt qualitatiu en la política de salut mental.</w:t>
      </w:r>
    </w:p>
    <w:p>
      <w:pPr>
        <w:pStyle w:val="Normal"/>
        <w:rPr/>
      </w:pPr>
      <w:r>
        <w:rPr/>
        <w:t>És del tot necessària la creació d'una Comissió Interdepartamental de Salut Mental integrada pels departaments de Sanitat, Treball, Benestar Social, Justícia i Ensenyament que actuï com una autèntica xarxa integral d'atenció a l'usuari. La seva activitat s'ha de desplegar per àmbits territorials i d'acord amb els àmbits de l'Administració Local i les organitzacions civils.</w:t>
      </w:r>
    </w:p>
    <w:p>
      <w:pPr>
        <w:pStyle w:val="Normal"/>
        <w:rPr/>
      </w:pPr>
      <w:r>
        <w:rPr/>
      </w:r>
    </w:p>
    <w:p>
      <w:pPr>
        <w:pStyle w:val="TextBody"/>
        <w:rPr/>
      </w:pPr>
      <w:r>
        <w:rPr/>
        <w:t>Tercera. Garantir i explicitar els drets dels ciutadans.</w:t>
      </w:r>
    </w:p>
    <w:p>
      <w:pPr>
        <w:pStyle w:val="Normal"/>
        <w:rPr/>
      </w:pPr>
      <w:r>
        <w:rPr/>
        <w:t>Caldrà definir el catàleg de prestacions que ofereix el sistema sanitari públic que expliciti els drets que corresponen als ciutadans, al mateix temps que les organitzacions sanitàries, que són les que duen a terme aquestes prestacions, donen resposta a aquests drets a través d'una cartera de serveis</w:t>
      </w:r>
    </w:p>
    <w:p>
      <w:pPr>
        <w:pStyle w:val="Normal"/>
        <w:rPr/>
      </w:pPr>
      <w:r>
        <w:rPr/>
      </w:r>
    </w:p>
    <w:p>
      <w:pPr>
        <w:pStyle w:val="TextBody"/>
        <w:rPr/>
      </w:pPr>
      <w:r>
        <w:rPr/>
        <w:t>Quarta. Necessitem més informació sobre l'impacte de les malalties mentals.</w:t>
      </w:r>
    </w:p>
    <w:p>
      <w:pPr>
        <w:pStyle w:val="Normal"/>
        <w:rPr/>
      </w:pPr>
      <w:r>
        <w:rPr/>
        <w:t>Catalunya ha de fer un esforç decidit per aconseguir una informació fiable i precisa sobre la prevalença i la incidència de les malalties mentals a Catalunya i dels factors de risc associats. Cal tenir una bona informació epidemiològica, compartida pels agents del sistema, que informi la presa de decisions.</w:t>
      </w:r>
      <w:r>
        <w:br w:type="page"/>
      </w:r>
    </w:p>
    <w:p>
      <w:pPr>
        <w:pStyle w:val="Normal"/>
        <w:rPr/>
      </w:pPr>
      <w:r>
        <w:rPr>
          <w:b/>
        </w:rPr>
        <w:t>Cinquena.</w:t>
      </w:r>
      <w:r>
        <w:rPr/>
        <w:t xml:space="preserve"> Cal definir els serveis d'especialització terciària i reordenar Barcelona ciutat.</w:t>
      </w:r>
    </w:p>
    <w:p>
      <w:pPr>
        <w:pStyle w:val="Normal"/>
        <w:rPr/>
      </w:pPr>
      <w:r>
        <w:rPr/>
        <w:t>Caldrà definir el nivell superior d'especialització en salut mental pel conjunt de Catalunya, així com abordar la reordenació psiquiàtrica de Barcelona, on es concentra la més alta densitat geodemogràfica i el nombre més alt d'entitats proveïdores.</w:t>
      </w:r>
    </w:p>
    <w:p>
      <w:pPr>
        <w:pStyle w:val="Normal"/>
        <w:rPr/>
      </w:pPr>
      <w:r>
        <w:rPr/>
      </w:r>
    </w:p>
    <w:p>
      <w:pPr>
        <w:pStyle w:val="Normal"/>
        <w:rPr/>
      </w:pPr>
      <w:r>
        <w:rPr/>
      </w:r>
    </w:p>
    <w:p>
      <w:pPr>
        <w:pStyle w:val="TextBody"/>
        <w:rPr/>
      </w:pPr>
      <w:r>
        <w:rPr/>
        <w:t>Sisena. Cal tancar la primera fase de modernització global de la psiquiatria catalana.</w:t>
      </w:r>
    </w:p>
    <w:p>
      <w:pPr>
        <w:pStyle w:val="Normal"/>
        <w:rPr/>
      </w:pPr>
      <w:r>
        <w:rPr/>
        <w:t xml:space="preserve">S'ha d'instar la finalització de la reordenació psiquiàtrica de les institucions monogràfiques, especialment: el reconeixement i igualació de les línies de serveis tant pel que fa a aspectes sanitaris (Unitat d’Aguts, rehabilitació, etc) com en relació a Benestar Social. També caldrà fer un seguiment de l’actual Pla de Reordenació i estudiar una eventual revisió del mateix  (Acord de setembre de 1999). </w:t>
      </w:r>
    </w:p>
    <w:p>
      <w:pPr>
        <w:pStyle w:val="Normal"/>
        <w:rPr/>
      </w:pPr>
      <w:r>
        <w:rPr/>
        <w:t>És imprescindible acompanyar aquesta reordenació d'un esforç en la potenciació de l'atenció comunitària en salut mental, cada cop amb més pressió assistencial.</w:t>
      </w:r>
    </w:p>
    <w:p>
      <w:pPr>
        <w:pStyle w:val="Normal"/>
        <w:rPr/>
      </w:pPr>
      <w:r>
        <w:rPr/>
        <w:t>Convé reforçar les unitats d'aguts dels hospitals generals de la XHUP i facilitar la integració efectiva de la salut mental al sistema sanitari.</w:t>
      </w:r>
    </w:p>
    <w:p>
      <w:pPr>
        <w:pStyle w:val="Normal"/>
        <w:rPr/>
      </w:pPr>
      <w:r>
        <w:rPr/>
      </w:r>
    </w:p>
    <w:p>
      <w:pPr>
        <w:pStyle w:val="Normal"/>
        <w:rPr/>
      </w:pPr>
      <w:r>
        <w:rPr>
          <w:b/>
        </w:rPr>
        <w:t>Setena. La construcció efectiva d'una Xarxa d'Utilització Pública de Salut Mental</w:t>
      </w:r>
      <w:r>
        <w:rPr/>
        <w:t>.</w:t>
      </w:r>
    </w:p>
    <w:p>
      <w:pPr>
        <w:pStyle w:val="Normal"/>
        <w:rPr/>
      </w:pPr>
      <w:r>
        <w:rPr/>
        <w:t>En el termini de dos anys caldrà haver fet el mecanisme d'integració efectiva dels centres a la Xarxa d'Utilització Pública de Salut Mental. Això implica un desplegament normatiu, hores d'ara en fase de negociació, i la decisió sobre  l'aplicació dels 500 milions previstos en el pla de reordenació per a la inclusió a la Xarxa de centres que, prestant-hi serveis, tinguin dificultats arquitectòniques per adequar-s'hi. Es farà imprescindible avaluar l'estat físic del conjunt de la xarxa en l'actualitat, per poder preveure un pla d'inversió a curt i mig termini. (Ens referim al desplegament del Decret 213/1999 de 27 de juliol que crea la xarxa de centres, serveis i establiments de salut mental d'utilització pública de Catalunya)</w:t>
      </w:r>
    </w:p>
    <w:p>
      <w:pPr>
        <w:pStyle w:val="Normal"/>
        <w:rPr/>
      </w:pPr>
      <w:r>
        <w:rPr/>
      </w:r>
    </w:p>
    <w:p>
      <w:pPr>
        <w:pStyle w:val="TextBody"/>
        <w:rPr/>
      </w:pPr>
      <w:r>
        <w:rPr/>
        <w:t>Vuitena . La política i la gestió de la salut mental necessiten un sistema d'informació.</w:t>
      </w:r>
    </w:p>
    <w:p>
      <w:pPr>
        <w:pStyle w:val="Normal"/>
        <w:rPr/>
      </w:pPr>
      <w:r>
        <w:rPr/>
        <w:t>Cal dotar a la Xarxa de Salut Mental d'un sistema d'informació coherent que permeti una visió integral dels dispositius i proveeixi informació útil per a la presa de decisions de planificació i provisió de serveis.</w:t>
      </w:r>
    </w:p>
    <w:p>
      <w:pPr>
        <w:pStyle w:val="Normal"/>
        <w:rPr/>
      </w:pPr>
      <w:r>
        <w:rPr/>
        <w:t>Aquest sistema d'informació ha de ser útil a quatre nivells :</w:t>
      </w:r>
    </w:p>
    <w:p>
      <w:pPr>
        <w:pStyle w:val="Normal"/>
        <w:rPr/>
      </w:pPr>
      <w:r>
        <w:rPr/>
        <w:t xml:space="preserve">a)  Conèixer el nivell, tendència i distribució de la Salut Mental en la població i aprofundir en els factors determinants de la salut i la malaltia. </w:t>
      </w:r>
    </w:p>
    <w:p>
      <w:pPr>
        <w:pStyle w:val="Normal"/>
        <w:rPr/>
      </w:pPr>
      <w:r>
        <w:rPr/>
        <w:t>b)  Per a planificar, distribuir recursos, controlar i avaluar les intervencions sanitàries i extra-sanitàries a nivell de salut  mental</w:t>
      </w:r>
    </w:p>
    <w:p>
      <w:pPr>
        <w:pStyle w:val="Normal"/>
        <w:rPr/>
      </w:pPr>
      <w:r>
        <w:rPr/>
        <w:t>c)  Per a la gestió de recursos</w:t>
      </w:r>
    </w:p>
    <w:p>
      <w:pPr>
        <w:pStyle w:val="Normal"/>
        <w:rPr/>
      </w:pPr>
      <w:r>
        <w:rPr/>
        <w:t>d) Per a l'assistència i la gestió clínica.</w:t>
      </w:r>
    </w:p>
    <w:p>
      <w:pPr>
        <w:pStyle w:val="Normal"/>
        <w:rPr/>
      </w:pPr>
      <w:r>
        <w:rPr/>
      </w:r>
    </w:p>
    <w:p>
      <w:pPr>
        <w:pStyle w:val="Normal"/>
        <w:rPr/>
      </w:pPr>
      <w:r>
        <w:rPr/>
      </w:r>
    </w:p>
    <w:p>
      <w:pPr>
        <w:pStyle w:val="TextBody"/>
        <w:rPr/>
      </w:pPr>
      <w:r>
        <w:rPr/>
        <w:t xml:space="preserve">Novena. Un nou sistema de pagament i un impuls a la compra de serveis. </w:t>
      </w:r>
    </w:p>
    <w:p>
      <w:pPr>
        <w:pStyle w:val="Normal"/>
        <w:rPr/>
      </w:pPr>
      <w:r>
        <w:rPr/>
        <w:t>Es fa necessari dissenyar un sistema de pagament que garanteixi la viabilitat del model -actualment  en un estat precari- i que fomenti els elements d'assumpció de responsabilitat i risc a tots els nivells i agents del sistema, distribuint els recursos entre els diferents proveïdors en base a criteris objectius, homogenis, flexibles i adaptables a l'entorn. El nou sistema ha de respondre a objectius de salut i fomentar la integració i coordinació de les línies.</w:t>
      </w:r>
    </w:p>
    <w:p>
      <w:pPr>
        <w:pStyle w:val="Normal"/>
        <w:rPr/>
      </w:pPr>
      <w:r>
        <w:rPr/>
      </w:r>
    </w:p>
    <w:p>
      <w:pPr>
        <w:pStyle w:val="Normal"/>
        <w:rPr/>
      </w:pPr>
      <w:r>
        <w:rPr/>
        <w:t>Cal emmarcar aquesta reforma en l'extensió de la Central de Balanços a tot el sector de Salut mental i en la creació d'una Central de Resultats general per al sistema sanitari.</w:t>
      </w:r>
    </w:p>
    <w:p>
      <w:pPr>
        <w:pStyle w:val="Normal"/>
        <w:rPr/>
      </w:pPr>
      <w:r>
        <w:rPr/>
      </w:r>
    </w:p>
    <w:p>
      <w:pPr>
        <w:pStyle w:val="Normal"/>
        <w:rPr/>
      </w:pPr>
      <w:r>
        <w:rPr/>
        <w:t>Les dotacions del Servei Català de la Salut anuals han d'atendre l'increment de preus unitaris, les noves actuacions i les recurrències derivades de les noves accions de l'any anterior. Això fa que aquest esforç financer, si a més vol prioritzar línies d'intervenció,  no pugui garantir en molts casos l'increment de l'IPC ni assumir projectes d'inversió importants, ni desenvolupar polítiques de recursos humans equiparables a la resta del sistema sanitari, per part de les organitzacions.</w:t>
      </w:r>
    </w:p>
    <w:p>
      <w:pPr>
        <w:pStyle w:val="Normal"/>
        <w:rPr/>
      </w:pPr>
      <w:r>
        <w:rPr/>
      </w:r>
    </w:p>
    <w:p>
      <w:pPr>
        <w:pStyle w:val="TextBody"/>
        <w:rPr/>
      </w:pPr>
      <w:r>
        <w:rPr/>
        <w:t>Desena . Cal resoldre els dèficits de formació.</w:t>
      </w:r>
    </w:p>
    <w:p>
      <w:pPr>
        <w:pStyle w:val="Normal"/>
        <w:rPr/>
      </w:pPr>
      <w:r>
        <w:rPr/>
        <w:t>Cal dotar al país de mecanismes de regulació suficients pel que fa a la formació de metges, psicòlegs, diplomats d'infermeria i altres professions en relació a la Salut Mental. És molt greu el baix nombre de  psiquiatres que es formen per la via MIR  a Catalunya per a cobrir les nostres necessitats i les dificultats que això comporta per a la cobertura de llocs de treball, si afegim que molts d’ells marxen a altres comunitats un cop formats.</w:t>
      </w:r>
    </w:p>
    <w:p>
      <w:pPr>
        <w:pStyle w:val="Normal"/>
        <w:rPr/>
      </w:pPr>
      <w:r>
        <w:rPr/>
      </w:r>
    </w:p>
    <w:p>
      <w:pPr>
        <w:pStyle w:val="TextBody"/>
        <w:rPr/>
      </w:pPr>
      <w:r>
        <w:rPr/>
        <w:t>Onzena. Cal una xarxa única i integrada de salut mental.</w:t>
      </w:r>
    </w:p>
    <w:p>
      <w:pPr>
        <w:pStyle w:val="Normal"/>
        <w:rPr/>
      </w:pPr>
      <w:r>
        <w:rPr/>
        <w:t>S'ha de fer efectiva l'existència d'una xarxa unitària de salut mental integrada i integradora que prioritzi els serveis i les prestacions més que no pas les estructures. (Estimulació precoç, toxicomanies, diferenciació d'ofertes en el territori, etc.)</w:t>
      </w:r>
    </w:p>
    <w:p>
      <w:pPr>
        <w:pStyle w:val="Normal"/>
        <w:rPr/>
      </w:pPr>
      <w:r>
        <w:rPr/>
        <w:t>S'ha de demanar una major implicació i definició del paper de l'atenció primària en l'atenció de la salut mental i situar els serveis de psiquiatria dels hospitals de la XHUP plenament integrats a la xarxa de Salut Mental.</w:t>
      </w:r>
    </w:p>
    <w:p>
      <w:pPr>
        <w:pStyle w:val="Normal"/>
        <w:rPr/>
      </w:pPr>
      <w:r>
        <w:rPr/>
      </w:r>
    </w:p>
    <w:p>
      <w:pPr>
        <w:pStyle w:val="TextBody"/>
        <w:rPr/>
      </w:pPr>
      <w:r>
        <w:rPr/>
        <w:t>Dotzena. S'ha de garantir a l'usuari la continuïtat assistencial.</w:t>
      </w:r>
    </w:p>
    <w:p>
      <w:pPr>
        <w:pStyle w:val="Normal"/>
        <w:rPr/>
      </w:pPr>
      <w:r>
        <w:rPr/>
        <w:t>Caldrà potenciar tots els instruments a l'abast (Integració funcional, exigències de cooperació, guies terapèutiques compartides, sistemes d'informació compartits, coordinació i integració estructural, etc.) per tal d'adaptar-se a les demandes i necessitats específiques de la població.</w:t>
      </w:r>
    </w:p>
    <w:p>
      <w:pPr>
        <w:pStyle w:val="Normal"/>
        <w:rPr/>
      </w:pPr>
      <w:r>
        <w:rPr/>
      </w:r>
    </w:p>
    <w:p>
      <w:pPr>
        <w:pStyle w:val="TextBody"/>
        <w:rPr/>
      </w:pPr>
      <w:r>
        <w:rPr/>
        <w:t>Tretzena. Cal construir una política d'integració laboral pel malalt mental.</w:t>
      </w:r>
    </w:p>
    <w:p>
      <w:pPr>
        <w:pStyle w:val="Normal"/>
        <w:rPr/>
      </w:pPr>
      <w:r>
        <w:rPr/>
        <w:t xml:space="preserve">Cal una política coordinada de discriminació positiva i suport a la integració laboral dels malalts mentals. Serà necessari revisar la normativa i els dispositius d'inserció (Treball amb suport, iniciatives d'economia social, treball protegit, centres especials de treball, tallers ocupacionals) per adequar-los a les característiques pròpies de la salut mental que la diferencien de la disminució. </w:t>
      </w:r>
    </w:p>
    <w:p>
      <w:pPr>
        <w:pStyle w:val="Normal"/>
        <w:rPr/>
      </w:pPr>
      <w:r>
        <w:rPr/>
        <w:t>S'hauria d'encoratjar, i exigir en determinades situacions,  l'existència d'accions relatives a salut mental en totes les iniciatives de foment de l'ocupació, tant àmbits locals com territorials, vinculades a programes catalans i europeus de reinserció  (Equals, etc)</w:t>
      </w:r>
    </w:p>
    <w:p>
      <w:pPr>
        <w:pStyle w:val="Normal"/>
        <w:rPr/>
      </w:pPr>
      <w:r>
        <w:rPr/>
        <w:t>Cal fomentar accions pioneres per la inserció laboral en el camp de les noves tecnologies i els nous jaciments d'ocupació.</w:t>
      </w:r>
    </w:p>
    <w:p>
      <w:pPr>
        <w:pStyle w:val="Normal"/>
        <w:rPr/>
      </w:pPr>
      <w:r>
        <w:rPr/>
      </w:r>
    </w:p>
    <w:p>
      <w:pPr>
        <w:pStyle w:val="TextBody"/>
        <w:rPr/>
      </w:pPr>
      <w:r>
        <w:rPr/>
      </w:r>
    </w:p>
    <w:p>
      <w:pPr>
        <w:pStyle w:val="TextBody"/>
        <w:rPr/>
      </w:pPr>
      <w:r>
        <w:rPr/>
        <w:t>Catorzena. Aprofundir les relacions amb la Justícia.</w:t>
      </w:r>
    </w:p>
    <w:p>
      <w:pPr>
        <w:pStyle w:val="Normal"/>
        <w:rPr/>
      </w:pPr>
      <w:r>
        <w:rPr/>
        <w:t>Cal abordar de forma global les relacions de la Salut Mental i la Justícia especialment en tres sentits :</w:t>
      </w:r>
    </w:p>
    <w:p>
      <w:pPr>
        <w:pStyle w:val="Normal"/>
        <w:rPr/>
      </w:pPr>
      <w:r>
        <w:rPr/>
        <w:t>a)  Definir un mapa d'unitats de psiquiatria penitenciària, alternatives o d'altres recursos quan calen mesures de seguretat i control especials tant per imputats com per inimputables.</w:t>
      </w:r>
    </w:p>
    <w:p>
      <w:pPr>
        <w:pStyle w:val="Normal"/>
        <w:rPr/>
      </w:pPr>
      <w:r>
        <w:rPr/>
        <w:t>b)  Establir i formalitzar uns criteris consensuats per les Mesures Penals Alternatives, intervencions en urgències i altres.</w:t>
      </w:r>
    </w:p>
    <w:p>
      <w:pPr>
        <w:pStyle w:val="Normal"/>
        <w:rPr/>
      </w:pPr>
      <w:r>
        <w:rPr/>
        <w:t>c)  Establir jutjats especials en Salut Mental</w:t>
      </w:r>
    </w:p>
    <w:p>
      <w:pPr>
        <w:pStyle w:val="Normal"/>
        <w:rPr/>
      </w:pPr>
      <w:r>
        <w:rPr/>
      </w:r>
    </w:p>
    <w:p>
      <w:pPr>
        <w:pStyle w:val="TextBody"/>
        <w:rPr/>
      </w:pPr>
      <w:r>
        <w:rPr/>
        <w:t>Quinzena. Prioritzar la infància i l'adolescència.</w:t>
      </w:r>
    </w:p>
    <w:p>
      <w:pPr>
        <w:pStyle w:val="Normal"/>
        <w:rPr/>
      </w:pPr>
      <w:r>
        <w:rPr/>
        <w:t>S'ha de recomanar la realització d'un esforç especial de coordinació i potenciació de les accions de Salut Mental en el camp de la infància i l'adolescència. Això implica, de forma prioritària, les relacions en l'àmbit educatiu.</w:t>
      </w:r>
    </w:p>
    <w:p>
      <w:pPr>
        <w:pStyle w:val="Normal"/>
        <w:rPr/>
      </w:pPr>
      <w:r>
        <w:rPr/>
      </w:r>
    </w:p>
    <w:p>
      <w:pPr>
        <w:pStyle w:val="Normal"/>
        <w:rPr/>
      </w:pPr>
      <w:r>
        <w:rPr/>
      </w:r>
    </w:p>
    <w:p>
      <w:pPr>
        <w:pStyle w:val="Normal"/>
        <w:rPr/>
      </w:pPr>
      <w:r>
        <w:rPr>
          <w:b/>
        </w:rPr>
        <w:t>Com a conclusió</w:t>
      </w:r>
      <w:r>
        <w:rPr/>
        <w:t>, la Unió Catalana d'Hospitals ha de reconèixer i així ho fa, l'esforç fet aquests darrers anys des del Programa de Salut Mental del Servei Català de la Salut, però és conscient -i així ho vol alertar- que són tants els reptes a curt, llarg i mig termini que demana que la voluntat expressada en el sentit de considerar la Salut Mental una prioritat pel país sigui traduïda en línies d'actuació i en instruments de gestió amb uns criteris fonamentals compartits i consensuats per la comunitat científica, els departaments del Govern, la iniciativa parlamentària i la societat.</w:t>
      </w:r>
    </w:p>
    <w:p>
      <w:pPr>
        <w:pStyle w:val="Normal"/>
        <w:rPr/>
      </w:pPr>
      <w:r>
        <w:rPr/>
      </w:r>
    </w:p>
    <w:p>
      <w:pPr>
        <w:pStyle w:val="Normal"/>
        <w:rPr/>
      </w:pPr>
      <w:r>
        <w:rPr/>
        <w:t>Fent cas de Vicent Andrés Estellés, " no hem dit cap paraula amb voluntat d'antologia, les hem dit honestament, iradament, sense pensar en ninguna posteritat com no siga la del nostre poble. Ara, després del silenci estricte, ens cal caminar decididament."</w:t>
      </w:r>
    </w:p>
    <w:p>
      <w:pPr>
        <w:pStyle w:val="Normal"/>
        <w:rPr/>
      </w:pPr>
      <w:r>
        <w:rPr/>
      </w:r>
    </w:p>
    <w:p>
      <w:pPr>
        <w:pStyle w:val="Normal"/>
        <w:rPr/>
      </w:pPr>
      <w:r>
        <w:rPr/>
      </w:r>
    </w:p>
    <w:p>
      <w:pPr>
        <w:pStyle w:val="Normal"/>
        <w:rPr/>
      </w:pPr>
      <w:r>
        <w:rPr/>
      </w:r>
    </w:p>
    <w:p>
      <w:pPr>
        <w:pStyle w:val="Normal"/>
        <w:rPr/>
      </w:pPr>
      <w:r>
        <w:rPr/>
      </w:r>
    </w:p>
    <w:p>
      <w:pPr>
        <w:pStyle w:val="Normal"/>
        <w:jc w:val="right"/>
        <w:rPr/>
      </w:pPr>
      <w:r>
        <w:rPr/>
        <w:t>Dimecres, 9 de maig de 2001</w:t>
      </w:r>
    </w:p>
    <w:p>
      <w:pPr>
        <w:pStyle w:val="Normal"/>
        <w:jc w:val="right"/>
        <w:rPr/>
      </w:pPr>
      <w:r>
        <w:rPr/>
        <w:t>Compareixença de la UCH a la</w:t>
      </w:r>
    </w:p>
    <w:p>
      <w:pPr>
        <w:pStyle w:val="Normal"/>
        <w:jc w:val="right"/>
        <w:rPr/>
      </w:pPr>
      <w:r>
        <w:rPr/>
        <w:t>Comissió de política Social del Parlament de Catalunya</w:t>
      </w:r>
    </w:p>
    <w:sectPr>
      <w:headerReference w:type="default" r:id="rId2"/>
      <w:type w:val="nextPage"/>
      <w:pgSz w:w="11906" w:h="16838"/>
      <w:pgMar w:left="1151" w:right="1151" w:gutter="0" w:header="708"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3686" w:leader="none"/>
      </w:tabs>
      <w:rPr/>
    </w:pPr>
    <w:r>
      <w:rPr/>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57:00Z</dcterms:created>
  <dc:creator>IAS</dc:creator>
  <dc:description/>
  <cp:keywords/>
  <dc:language>en-US</dc:language>
  <cp:lastModifiedBy>caragues</cp:lastModifiedBy>
  <cp:lastPrinted>2001-05-08T13:55:00Z</cp:lastPrinted>
  <dcterms:modified xsi:type="dcterms:W3CDTF">2006-11-27T16:57:00Z</dcterms:modified>
  <cp:revision>2</cp:revision>
  <dc:subject/>
  <dc:title>COMPARAIXENÇA DE LA UNIÓ CATALANA D'HOSPITALS -ASSOCIACIÓ D'ENTITATS DE SERVEIS SANITARIS I SOCIALS- AL PARLAMENT DE CATALUNYA</dc:title>
</cp:coreProperties>
</file>