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manacions a l’hora d’establir una relació contractual amb societats mediqu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- ESTRUCTURA DE LA SOCIETAT MÉD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crita en el Col·legi de metges com societat profess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icili social no coincident amb l’Hos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onant un preu de mercat de lloguer d’esp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b personal propi o abonant un preu de mercat pels serveis professionals d’altres perso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rges diferenciades per accedir a les instal·lacions de l’Hos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s metges figuren en les Guies mediques com que pertanyen a la Societat i no directament a l’Hosp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- FORMA D’ACCEDIR A LA RELACIÓ AMB L’HOSPIT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jançant una oferta feta abans de la signatura del contracte mercant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- RELACIÓ AMB L’HOSPIT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 relació d’exclusivitat entre les par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s pacients no són de l’Hospital exclusivament, ni venen únicament per l’hospital. La societat pot tenir pacients propis en l’horari d’obertura del serve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s preus es negocien entre la societat i l’Hospital (no son fixats exclusivament per l’Hospita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societat li cobra directament al pacient. La factura la fa la societ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 existeix part fixa en matèria de retribucions. La societat factura per actuac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societat decideix unilateralment qui presta el servei i qui el substitueix sense cap impediment (IT’s incloses) sempre que consideri oportú, i cancel·la serveis sense més requisit que acreditar que les persones que presten serveis son metges especialis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na capacitat d’organització de la societat, que notifica (com a societat) qualsevol incidència o canvi a l’Hospital. La societat fixa vacances, permisos, canvis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societat és titular de mitjans materials o abona un preu per aquests i en concepte d’us de material fungi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 referència a possibilitat de sancions per part de l’Hospital. La facultat de sancionar és de la societat envers els seus professionals. Tota referència a un reglament Intern de l’Hospital ha de venir en relació a compromís de respecte material, deontologia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neteja roba implica un cost per la societat així com l’ús de telèfon, llum i altres, encara que pot fixar-se un preu global pel servei que s’ajusti al preu del merc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s metges de la societat no estan sotmesos a mesures de control d’horari que puguin estar fixades en l’Hos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libertat de la societat per prescriure la realització de proves de diagnòstic o reparadora en qualsevol establiment sanitari i n necessàriament amb l’Hospital.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arcelona 13 de Març 2009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2870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282065" cy="616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51:00Z</dcterms:created>
  <dc:creator>.</dc:creator>
  <dc:description/>
  <cp:keywords/>
  <dc:language>en-US</dc:language>
  <cp:lastModifiedBy> Anna Casanovas Roscadell</cp:lastModifiedBy>
  <cp:lastPrinted>2009-03-12T09:44:00Z</cp:lastPrinted>
  <dcterms:modified xsi:type="dcterms:W3CDTF">2009-09-07T13:51:00Z</dcterms:modified>
  <cp:revision>2</cp:revision>
  <dc:subject/>
  <dc:title>1</dc:title>
</cp:coreProperties>
</file>